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安徽师范大学第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届运动会法学院运动员服务表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495"/>
        <w:gridCol w:w="2759"/>
        <w:gridCol w:w="16"/>
        <w:gridCol w:w="1897"/>
        <w:gridCol w:w="283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赛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组员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:58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跨栏预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谷豪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0053337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75327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祚远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1395620470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杜硕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45555958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18605695578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七项全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柯茂雨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255302987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侯浩宇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19899898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27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预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项俊儒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654130663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晓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15326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吴俊宇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2915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毛佳成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242640808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戴淑娟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19339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蔡宁远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41246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程波鸿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51983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57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女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预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聂会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010779861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小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66992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张金年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865820947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梁伏慧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755353733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杨晓娟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89530588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七项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铅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柯茂雨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255302987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侯浩宇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19899898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:4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跳高决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冷洪志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23319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俊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75325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纪念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1889534133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杰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255333915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陶思召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1385558617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康康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8131333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张继婷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18895341286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:4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女子铅球决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张晓霞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375315255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汤乔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34039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李凯旋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0992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时文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05576126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吴贵友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637207249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邵美琪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055760037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葛倩倩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55114996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决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钱立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655369235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阚淑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75325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张羽程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88865967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陈永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51897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马丹宁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3205980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樊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056219114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邝玉哲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55366389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4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女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决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纤纤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12376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思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75339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桂婳婳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95320214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童弯弯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20951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李欣彤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5515255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雷赛男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32345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陈前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9534991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七项全能跳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柯茂雨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255302987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玉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753281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侯浩宇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1989989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七项全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柯茂雨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255302987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跳远决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杜冠辰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38226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李维维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9531317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史豪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375327829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纪思羽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95332162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女子铁饼决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张晓霞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375315255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汤乔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34039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李凯旋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0992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时文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05576126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吴贵友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637207249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邵美琪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055760037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葛倩倩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55114996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:3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预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毛佳成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242640808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晓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15326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吴俊宇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2915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蔡宁远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4124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戴淑娟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19339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杜硕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4555595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程波鸿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51983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:05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女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预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聂会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01077986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小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66992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张金年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865820947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梁伏慧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755353733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杨晓娟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89530588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阚晓枭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96673951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唐冰雪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895312454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16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决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胡博文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0756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新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55366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巩天保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19654929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温应和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32537352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张凡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1476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卫勤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4627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张红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0780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七项全能跳远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柯茂雨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25530298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侯浩宇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1989989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七项全能铁饼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柯茂雨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25530298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46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女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决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刘迎迎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37531698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鑫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55339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黄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70235188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彭玉敏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37532019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庆胜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25535108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七项全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柯茂雨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25530298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侯浩宇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19899898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16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预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吴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555366197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阚淑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75325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张羽程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88865967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胡博文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0756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马丹宁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3205980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夏炎武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2526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邝玉哲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55366389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52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女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预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芮艳月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75539998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沙亚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7532506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75328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霍婷婷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1933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丁芳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13816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潘越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51909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储倩倩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0728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吴俊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29158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女子跳远决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宫青青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35530776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叶耀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09195634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阚晓枭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96673951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唐金年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865820947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铁饼决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余海涛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09987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思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75339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桂婳婳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95320214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谷豪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005333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李欣彤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5515255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宁正远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37531700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陈前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95349910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:0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三级跳远决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冷洪志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23319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凌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75328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叶耀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09195634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康康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181313330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唐金年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865820947</w:t>
            </w:r>
          </w:p>
        </w:tc>
      </w:tr>
      <w:tr>
        <w:trPr>
          <w:trHeight w:val="9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4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决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李琛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37531628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英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05520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杜筱彤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5591898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钱立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65536923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陈珑升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35532062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吴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55536619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黄雪芬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95530128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女子跳高决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金敏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375327327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7532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18605695578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谷玉婷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695537715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谢国军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18956416060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58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女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决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芮艳月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75539998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梦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55329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 xml:space="preserve">陈露 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1889532912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楠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3215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付玉婷 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18895339904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陈静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5612579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 xml:space="preserve">刘家蓉 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18895323402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组男子铅球决赛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宁正远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375317007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新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55366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巩天保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196549296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磊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375328058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张凡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14762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许冬冬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37532073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张红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89530780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98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CXY</cp:lastModifiedBy>
  <cp:lastPrinted>2014-10-21T19:35:00Z</cp:lastPrinted>
  <dcterms:modified xsi:type="dcterms:W3CDTF">2014-10-21T11:36:26Z</dcterms:modified>
  <cp:revision>0</cp:revision>
  <dc:subject/>
  <dc:title>安徽师范大学第43届运动会法学院运动员服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