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根据学校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版本科专业人才培养方案修订及课程大纲编制工作有关要求，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highlight w:val="yellow"/>
          <w:lang w:val="en-US" w:eastAsia="zh-CN"/>
        </w:rPr>
        <w:t>大学英语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课程大纲业已编制完成，并经相关负责人审定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课程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学院（部门）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2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