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院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级新生团组织情况统计表</w:t>
      </w:r>
    </w:p>
    <w:p>
      <w:pPr>
        <w:pStyle w:val="Normal"/>
        <w:widowControl/>
        <w:ind w:firstLine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</w:rPr>
        <w:t>学院团委（公章）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84"/>
        <w:gridCol w:w="1184"/>
        <w:gridCol w:w="1184"/>
        <w:gridCol w:w="2064"/>
        <w:gridCol w:w="1561"/>
        <w:gridCol w:w="2693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干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小组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女团员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少数民族团员数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9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的党员保留团籍，统计团员数时应包含党员数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数需统计已填写入党志愿书，并由支部大会讨论通过和上级党组织批准，进行入党宣誓，有党组织开具的介绍信或党员档案的预备党员和正式党员人数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干数不包含团小组组长数。</w:t>
            </w:r>
          </w:p>
        </w:tc>
      </w:tr>
      <w:tr>
        <w:trPr>
          <w:trHeight w:val="405" w:hRule="atLeast"/>
        </w:trPr>
        <w:tc>
          <w:tcPr>
            <w:tcW w:w="129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填表人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hnu-pc</cp:lastModifiedBy>
  <dcterms:modified xsi:type="dcterms:W3CDTF">2014-09-05T08:5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