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学院首届青年教师“教学基本功”大赛评分表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3"/>
        <w:gridCol w:w="311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权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</w:t>
            </w:r>
          </w:p>
        </w:tc>
      </w:tr>
      <w:tr>
        <w:trPr>
          <w:trHeight w:val="8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焕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</w:t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态度端正，精神饱满，教书育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课充分，内容熟练，准确把握教学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目标明确，与大纲相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论联系实际，信息量大，有前沿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本概念和原理讲解准确清楚，重视科学思维方法的培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点突出，难点突破，疑难问题讲解清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方法、手段、形式的选择和运用有利于激发学生的学习兴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语言生动，精炼、准确，逻辑性强，普通话较好，板书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选用的教材体系较科学、利用率高，有利于学生自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重改进教学方式方法，因材施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结合课程教学需要，采用现代教育技术和手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2"/>
        <w:spacing w:lineRule="exact" w:line="500"/>
        <w:ind w:left="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2"/>
        <w:spacing w:lineRule="exact" w:line="50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学院首届青年教师“教学基本功”大赛评分表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3"/>
        <w:gridCol w:w="311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权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</w:t>
            </w:r>
          </w:p>
        </w:tc>
      </w:tr>
      <w:tr>
        <w:trPr>
          <w:trHeight w:val="8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步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勇</w:t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态度端正，精神饱满，教书育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课充分，内容熟练，准确把握教学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目标明确，与大纲相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论联系实际，信息量大，有前沿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本概念和原理讲解准确清楚，重视科学思维方法的培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点突出，难点突破，疑难问题讲解清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方法、手段、形式的选择和运用有利于激发学生的学习兴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语言生动，精炼、准确，逻辑性强，普通话较好，板书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选用的教材体系较科学、利用率高，有利于学生自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重改进教学方式方法，因材施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结合课程教学需要，采用现代教育技术和手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4:00Z</dcterms:created>
  <dc:creator>jyk3</dc:creator>
  <dc:description/>
  <cp:keywords/>
  <dc:language>en-US</dc:language>
  <cp:lastModifiedBy>Sky123.Org</cp:lastModifiedBy>
  <dcterms:modified xsi:type="dcterms:W3CDTF">2013-04-03T03:21:00Z</dcterms:modified>
  <cp:revision>12</cp:revision>
  <dc:subject/>
  <dc:title>附件三：</dc:title>
</cp:coreProperties>
</file>