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表说明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没有兼职情况的干部无需填写该表格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如存在一人在多个机构中兼职的情况，每一个兼职情况单独编写填写，顺序排列。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“所在单位及职务”选项，现职的干部，填现单位及职务；退休（回岗）的干部，填退休（回岗）前的单位及职务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“兼职机构类别”选项，在“学会、协会、中介机构、社会团体、企业”五项中选择。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“兼职机构是否财政拨款”选项，在“财政全额拨款、财政差额拨款、自收自支”三项中选择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“兼职行为是否组织批准”选项，选择是或者否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“是否兼职取酬”选项，选择是或者否。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表格填写完毕后，由单位主要负责人签字、盖章。电子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（周四）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点前发送至组织部邮箱（</w:t>
      </w:r>
      <w:r>
        <w:rPr>
          <w:rFonts w:eastAsia="仿宋_GB2312" w:ascii="仿宋_GB2312" w:hAnsi="仿宋_GB2312"/>
          <w:sz w:val="32"/>
          <w:szCs w:val="32"/>
        </w:rPr>
        <w:t>ahsdzzb@mail.ahnu.edu.cn</w:t>
      </w:r>
      <w:r>
        <w:rPr>
          <w:rFonts w:ascii="仿宋_GB2312" w:hAnsi="仿宋_GB2312" w:eastAsia="仿宋_GB2312"/>
          <w:sz w:val="32"/>
          <w:szCs w:val="32"/>
        </w:rPr>
        <w:t>），纸质版交至组织部办公室。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各单位要认真进行填报，并对填报情况负责。如有漏报、瞒报、虚假填报等情况，追究单位主要负责人责任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联系人：廖仲明，联系电话：</w:t>
      </w:r>
      <w:r>
        <w:rPr>
          <w:rFonts w:eastAsia="仿宋_GB2312" w:ascii="仿宋_GB2312" w:hAnsi="仿宋_GB2312"/>
          <w:sz w:val="32"/>
          <w:szCs w:val="32"/>
        </w:rPr>
        <w:t>5910043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06:00Z</dcterms:created>
  <dc:creator>X</dc:creator>
  <dc:description/>
  <cp:keywords/>
  <dc:language>en-US</dc:language>
  <cp:lastModifiedBy>User</cp:lastModifiedBy>
  <dcterms:modified xsi:type="dcterms:W3CDTF">2016-03-16T01:17:00Z</dcterms:modified>
  <cp:revision>8</cp:revision>
  <dc:subject/>
  <dc:title>填表说明</dc:title>
</cp:coreProperties>
</file>