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法学院办院治院理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秉承“厚德、尚法、博学、笃行”的院训，弘扬“学院以育人为本，教师以敬业为乐，学生以成才为志，管理以服务为荣”的院风，践行“创新、协调、绿色、开放、共享”五大发展理念，以全面提高人才培养质量为第一要务，以提升师资队伍整体水平为核心，以高层次高水平学科学位点突破为着力点，坚持内涵式发展，深化综合改革，稳定规模，调整结构，强化特色，努力建设特色鲜明、省内一流、在全国同类同层次院系中有较大影响力、更加美好的学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2:00Z</dcterms:created>
  <dc:creator>Sky123.Org</dc:creator>
  <dc:description/>
  <cp:keywords/>
  <dc:language>en-US</dc:language>
  <cp:lastModifiedBy>user</cp:lastModifiedBy>
  <cp:lastPrinted>2017-03-28T10:30:00Z</cp:lastPrinted>
  <dcterms:modified xsi:type="dcterms:W3CDTF">2017-04-13T06:50:00Z</dcterms:modified>
  <cp:revision>4</cp:revision>
  <dc:subject/>
  <dc:title>法学院办院治院理念（讨论稿）</dc:title>
</cp:coreProperties>
</file>