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安徽师范大学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4-2015 </w:t>
      </w:r>
      <w:r>
        <w:rPr>
          <w:rFonts w:ascii="宋体;SimSun" w:hAnsi="宋体;SimSun" w:cs="宋体;SimSun"/>
          <w:b/>
          <w:bCs/>
          <w:sz w:val="30"/>
          <w:szCs w:val="30"/>
        </w:rPr>
        <w:t>学年 第二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法学院行政管理专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《工商行政管理》课程期末考试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(A</w:t>
      </w:r>
      <w:r>
        <w:rPr>
          <w:rFonts w:ascii="宋体;SimSun" w:hAnsi="宋体;SimSun" w:cs="宋体;SimSun"/>
          <w:bCs/>
          <w:sz w:val="24"/>
        </w:rPr>
        <w:t>卷</w:t>
      </w:r>
      <w:r>
        <w:rPr>
          <w:rFonts w:cs="宋体;SimSun" w:ascii="宋体;SimSun" w:hAnsi="宋体;SimSun"/>
          <w:bCs/>
          <w:sz w:val="24"/>
        </w:rPr>
        <w:t>) 120</w:t>
      </w:r>
      <w:r>
        <w:rPr>
          <w:rFonts w:ascii="宋体;SimSun" w:hAnsi="宋体;SimSun" w:cs="宋体;SimSun"/>
          <w:bCs/>
          <w:sz w:val="24"/>
        </w:rPr>
        <w:t>分钟 闭卷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ind w:left="424" w:firstLine="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95"/>
        <w:gridCol w:w="1195"/>
        <w:gridCol w:w="1195"/>
        <w:gridCol w:w="1195"/>
        <w:gridCol w:w="1141"/>
        <w:gridCol w:w="1141"/>
        <w:gridCol w:w="1141"/>
      </w:tblGrid>
      <w:tr>
        <w:trPr>
          <w:trHeight w:val="3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项选择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哈哈撒谎说的婚纱和按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的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的打电话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安徽师大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点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经营者应当更换或者退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点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点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地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大幅度发斯蒂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的的发生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士大夫士大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案例分析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的河山大好说合适的话婚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说明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啊哈上海市发斯蒂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8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复核人</w:t>
            </w:r>
          </w:p>
        </w:tc>
        <w:tc>
          <w:tcPr>
            <w:tcW w:w="5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分析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的互动上海市发士大夫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2340" w:right="1314" w:gutter="0" w:header="851" w:top="1247" w:footer="720" w:bottom="1247"/>
      <w:pgNumType w:start="1"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3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801600</wp:posOffset>
              </wp:positionH>
              <wp:positionV relativeFrom="paragraph">
                <wp:posOffset>-8460105</wp:posOffset>
              </wp:positionV>
              <wp:extent cx="687070" cy="18294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240" cy="18294480"/>
                        <a:chOff x="0" y="0"/>
                        <a:chExt cx="687240" cy="18294480"/>
                      </a:xfrm>
                    </wpg:grpSpPr>
                    <wps:wsp>
                      <wps:cNvSpPr txBox="1"/>
                      <wps:spPr>
                        <a:xfrm rot="16200000">
                          <a:off x="-4484520" y="4484520"/>
                          <a:ext cx="9287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4096440" y="13510440"/>
                          <a:ext cx="92876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订   线   内   不   要   答   题</w:t>
                            </w:r>
                          </w:p>
                        </w:txbxContent>
                      </wps:txbx>
                      <wps:bodyPr wrap="square" lIns="45720" rIns="45720" tIns="17640" bIns="54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6440" y="860760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858708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4.9pt;margin-top:-313.05pt;width:761.8pt;height:1079.25pt" coordorigin="13098,-6261" coordsize="15236,21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098;top:-6261;width:14625;height:5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13709;top:7953;width:14625;height:440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订   线   内   不   要   答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20800,232" to="20800,15323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  <v:line id="shape_0" from="21220,200" to="21220,15291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8612505</wp:posOffset>
              </wp:positionV>
              <wp:extent cx="686435" cy="18191480"/>
              <wp:effectExtent l="0" t="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520" cy="18191520"/>
                        <a:chOff x="0" y="0"/>
                        <a:chExt cx="686520" cy="18191520"/>
                      </a:xfrm>
                    </wpg:grpSpPr>
                    <wps:wsp>
                      <wps:cNvSpPr txBox="1"/>
                      <wps:spPr>
                        <a:xfrm rot="16200000">
                          <a:off x="-4484520" y="4484520"/>
                          <a:ext cx="928764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/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097160" y="4503600"/>
                          <a:ext cx="92876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订   线   内   不   要   答   题</w:t>
                            </w:r>
                          </w:p>
                        </w:txbxContent>
                      </wps:txbx>
                      <wps:bodyPr wrap="square" lIns="45720" rIns="45720" tIns="5400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6440" y="860796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8587080"/>
                          <a:ext cx="0" cy="9583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5.1pt;margin-top:-325.1pt;width:761.8pt;height:1079.25pt" coordorigin="-8502,-6502" coordsize="15236,21585">
              <v:shape id="shape_0" fillcolor="white" stroked="f" o:allowincell="f" style="position:absolute;left:-8502;top:-6501;width:14625;height:5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/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892;top:-6471;width:14625;height:4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订   线   内   不   要   答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800,-7" to="-800,15084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  <v:line id="shape_0" from="-380,-40" to="-380,15051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8:00Z</dcterms:created>
  <dc:creator>Sky123.Org</dc:creator>
  <dc:description/>
  <cp:keywords/>
  <dc:language>en-US</dc:language>
  <cp:lastModifiedBy>Sky123.Org</cp:lastModifiedBy>
  <dcterms:modified xsi:type="dcterms:W3CDTF">2015-06-04T08:57:00Z</dcterms:modified>
  <cp:revision>12</cp:revision>
  <dc:subject/>
  <dc:title>附件一：</dc:title>
</cp:coreProperties>
</file>