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芜湖市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12355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青少年志愿者服务中心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少管所活动策划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--------</w:t>
      </w:r>
      <w:r>
        <w:rPr>
          <w:lang w:val="en-US" w:eastAsia="zh-CN"/>
        </w:rPr>
        <w:t>走进迷途少年的世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．活动背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少年犯管教所是对已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未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少年犯进行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挽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改造的场所，简称少管所。它是我国劳动改造机关之一。它主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少年犯的特点，在照顾他们生长发育的情况下，让他们从事轻微的劳动，采取诱导、关怀、鼓励、感化的方法，进行适合少年犯心理和生理特点的德、智、美、体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全面教育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促使他们思想转化，早日改造成为有利于社会的新人；并为他们将来升学、就业创造条件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而根据我们所学专业的特点，我们将与这些在少管所中的迷途少年进行一次面对面的心灵交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．活动目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此次活动目的是参观少管所的管理模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了解被管教少年的生活以及和他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少管所管理人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进行一次深入交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．活动主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走进少管所，拥抱迷途的少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．参与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芜湖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35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青少年安师大法学专业志愿者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．活动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上午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．前期准备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以提前阅读关于青少年的一两本书籍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提前与芜湖市少管所主管部门取得联系，征得其同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征得同意后，把方案报备上去，做好准备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提前了解少管所（包括其背景和发展历程等等）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确定好我们活动中所需要的东西（包括赠送的书单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35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标志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七．活动内容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会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们要先与少管所负责人见面，把我们所带的书籍等礼物送给他们，并拍照留念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参观管理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见面后先由他们带领我们参观一下少管所的方方面面，包括教育设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娱乐设施和生活设施，然后由他们给我们讲解一下他们的管理模式。在这期间，大家可以把自己的所感所想随时记录下来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访谈主管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参观之后，我们要先和主管人员进行面对面的交流，要对主管人员进行一个小小的访谈，访谈室围绕着少管所的各种具体细节，比如说他们的娱乐时间一般是什么时候？他们进来之前和进来之后有什么不同？访谈时间大约会持续一个小时之后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心与心”的交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这个环节中，我们会采取各种各样的形式和青少年进行交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表演节目。  为了增加双方彼此之间的熟悉感，可以由双方先后给对方表演一下，同时这样也可以增加一点娱乐性。在这个过程中可以穿插一些智力游戏，可以对胜利者给予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组交流。  彼此熟悉后，进行小组交流，把我们的志愿者和少管所的青少年分别分为几个小组，由小组之间进行单独交流。在交流中，我们可以帮助青少年解决一些简单的心理和法律上的问题，也可以和他们交流彼此日常生活中的事，也可以听听这些少年心中感受的少管所管理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谈话总结。  在交流中，如果我们遇到了他们询问而我们却不会的问题，可以把它随时记录下来，回去查阅，这样同样也可以扩大我们的知识面。同时也可以询问青少年有什么对主管人员想说的话，我们把它们记录下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八．活动结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活动结束，我们可以征求少管所方面的同意，和少管所的青少年进行合影留念。留念以后，我们要对少管所方面白哦是感谢，感谢他们给我们一次参观和学习的机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九．活动总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志愿者回去以后，必须把在这次活动中的所想所感以及发现的问题总结出来，交给负责人。有负责人把发现的问题以及青少年的内心想法总结出来，反馈给少管所主管部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十．活动要求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全体人员必须着得体，最好统一着装和佩戴志愿者标志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参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访谈和交流过程中说话必须得体。访谈过程中要注意问的问题，在交流过程中，要避免使用敏感词汇，不可敷衍交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家在活动中要举止得体，不可出现乱扔垃圾以及大声喧哗等，要切实维护好志愿者形象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可单独行动，注意团队精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12:10:12Z</dcterms:modified>
  <cp:revision>2</cp:revision>
  <dc:subject/>
  <dc:title>芜湖市12355青少年志愿者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