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一：</w:t>
      </w:r>
      <w:r>
        <w:rPr>
          <w:rFonts w:cs="Calibri" w:eastAsia="Calibri"/>
          <w:szCs w:val="21"/>
        </w:rPr>
        <w:t xml:space="preserve">          </w:t>
      </w:r>
    </w:p>
    <w:p>
      <w:pPr>
        <w:pStyle w:val="Normal"/>
        <w:ind w:firstLine="2409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届安徽师范大学法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法制主题（未来律师）辩论赛方案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一、活动名称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第二届安徽师范大学法学院法制主题（未来律师）辩论赛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二、活动宗旨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安徽师范大学法学院法制主题（未来律师）辩论赛是一项公益性的大学生创新实践活动，旨在促进安徽师范大学法学院的教育教学改革，加强学生实践训练，培养学生的逻辑思辨能力，语言表达能力，合作意识和创新精神，拓展学生的知识视野，提高学生的创新实践能力和综合应用法律知识的能力。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三、活动组织机构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主办单位：安徽师范大学法学院团委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承办单位：法学院学生会  法学院辩论队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四、参赛选手范围及选派形式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一）选手范围：安徽师范大学法学院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-201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各专业本科生。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二）选派形式：每行政班级组织选派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支辩论队参赛，每队由四名参赛选手组成。每支辩论队由辅导员老师邀请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名教师担任指导老师。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五、时间安排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一）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下旬，竞赛主办单位发布赛事通知。各行政班级组织班级内部选拔赛，选拔参赛选手。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二）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上旬前，各班级将推荐的参赛队伍情况报主办单位。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三）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中旬进行抽签及初赛、复赛。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四）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下旬举行半决赛、决赛。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六、赛事奖项设置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团体奖：竞赛设冠军奖、亚军奖、季军奖各一名，优秀组织奖若干名；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个人奖：初赛、复赛的每场比赛设“优秀辩手”奖各一名（可空置），决赛设“最佳辩手”一名，即为本次比赛全程最佳辩手。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七、比赛赛制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一）比赛采取四名辩手制的“四对四”团队对抗辩论形式。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二）比赛环节和时间规定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比赛共分为六个环节，总时间约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。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一辩立论，时间各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分钟。 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二辩驳辩，时间各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。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三辩盘问，提问时间各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秒，回答时间各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秒。 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三辩盘问小结，时间各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秒。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自由辩论，时间各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分钟。 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四辩总结陈词，时间各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。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（三）具体要求 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辩论双方根据既定的场次进入赛场，主持人介绍评委会成员、参赛队伍、本场辩题、双方所持立场、比赛规则，宣布比赛开始。 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、立论阶段： 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双方一辩进行立论陈述，由正方一辩开始。双方时间各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，计时员将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秒时，以一声铃响提示；到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分钟时，由计时员以两声铃响提示，辩手终止发言。 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驳辩阶段：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双方二辩进行驳辩，可以是反驳对方立论观点，也可以是进一步陈述本方立论观点，由反方二辩开始。双方时间各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，计时员将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秒时，以一声铃响提示；到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时，由计时员以两声铃响提示，辩手终止发言。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盘问阶段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双方三辩向对方一辩、二辩、四辩各提问一个问题，采取一问一答的方式，一个问题回答结束后提问下一个问题，由正方三辩开始盘问。提问累计时间不超过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秒，回答问题累计时间不超过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秒。某方时间用尽，由计时员以两声铃响提示。届时尚有时间的另一方可以继续发言，但不可以再发问。 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、盘问小结阶段： 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盘问结束后，由双方三辩总结本方提问，并进一步陈述意见，由正方三辩开始。双方时间各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秒，计时员将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时，以一声铃响提示；到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秒时，由计时员以两声铃响提示，辩手终止发言。 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、自由辩论阶段： 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由正方先开始发言，双方各有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的累计发言时间。双方辩手轮流发言，同一方辩手的发言次序、次数不限。某一方发言辩手坐下即标志该方发言结束，同时另一方辩手起立发言开始计时。当某一方的累计发言时间到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秒钟时，计时员以一声铃响提示；累计到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分钟时，由计时员以两声铃响提示，辩手终止发言。届时尚有时间的另一方辩手可以继续发言，直到该方的累计时间用完为止。 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、总结陈词阶段： 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由反方四辩先开始总结发言。双方时间各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，计时员将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秒时，以一声铃响提示；到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分钟时，由计时员以两声铃响提示，辩手终止发言。 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八、比赛裁决及点评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一）比赛胜负的裁决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比赛的评判标准请参看附表，各位评委根据自己的打分情况决定投票情况。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比赛环节结束以后，各位评委将在规定的时间内，独立选择正方或者反方作为所裁定的获胜方，避免与其他评委交流自己的的评判意见。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评委签名后的评判表将由工作人员统一收回并汇总，在点评嘉宾点评完比赛后由辩论赛主席宣布比赛结果。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二）最佳（优秀）辩手的裁决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比赛环节结束后，各评委将在评判表上写下所裁定的本场最佳（优秀）辩手，由工作人员统一收回。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工作人员将根据评委对最佳（优秀）辩手的裁定统计票数，初赛与复赛共五票，决赛七票。初赛与复赛中，获得两票或两票以上且为得票数最高的便后为本场优秀辩手；如出现两名辩手同时获得两票的情况，两名辩手均为本场优秀辩手；如场上没有一名辩手活动的两票或两票以上，则本场比赛优秀辩手空置。决赛中获得三票或三票以上的且为得票数最高的辩手为最佳辩手，即本次比赛全程最佳辩手；如出现平票情况则以平票选手在初赛、复赛中获得单场优秀辩手的次数参与计票，获得次数多的为全程最佳辩手；若仍然平票则七名评委在两名选手中重新投票，票数多的为本次比赛全程最佳辩手。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三）点评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每场比赛结束后，安排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名评委作为点评嘉宾，对本场比赛进行点评。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九、辩题设置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一）辩论赛辩题由主办单位设计。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二）辩论赛辩题和比赛通知一起发布。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十、活动认证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对于获奖同学，按规定及时进行素质拓展学分认证。认证纳入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模块即专业技能与职业导航。以下各项分值只计最高分，不得重复计算。具体分值如下表：</w:t>
      </w:r>
    </w:p>
    <w:tbl>
      <w:tblPr>
        <w:tblW w:w="7101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first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first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first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季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first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亚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first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冠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first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first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.2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first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.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first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院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first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first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first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first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.9</w:t>
            </w:r>
          </w:p>
        </w:tc>
      </w:tr>
    </w:tbl>
    <w:p>
      <w:pPr>
        <w:pStyle w:val="Normal"/>
        <w:spacing w:lineRule="exact" w:line="500" w:before="0" w:after="156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十一、其他</w:t>
      </w:r>
    </w:p>
    <w:p>
      <w:pPr>
        <w:pStyle w:val="Normal"/>
        <w:spacing w:lineRule="exact" w:line="500" w:before="0" w:after="156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一）具体对阵图及比赛评判表附于方案后。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二）比赛相关事宜的解释权归主办单位。</w:t>
      </w:r>
    </w:p>
    <w:p>
      <w:pPr>
        <w:pStyle w:val="Normal"/>
        <w:spacing w:lineRule="exact" w:line="500" w:before="0" w:after="156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安徽师范大学法学院团委</w:t>
      </w:r>
    </w:p>
    <w:p>
      <w:pPr>
        <w:pStyle w:val="Normal"/>
        <w:spacing w:lineRule="exact" w:line="500" w:before="0" w:after="156"/>
        <w:ind w:right="560"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</w:t>
      </w:r>
    </w:p>
    <w:p>
      <w:pPr>
        <w:pStyle w:val="Normal"/>
        <w:spacing w:lineRule="exact" w:line="500" w:before="0" w:after="156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52:00Z</dcterms:created>
  <dc:creator>Administrator</dc:creator>
  <dc:description/>
  <cp:keywords/>
  <dc:language>en-US</dc:language>
  <cp:lastModifiedBy>pxs</cp:lastModifiedBy>
  <dcterms:modified xsi:type="dcterms:W3CDTF">2014-03-25T05:19:00Z</dcterms:modified>
  <cp:revision>3</cp:revision>
  <dc:subject/>
  <dc:title>附件一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