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48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安徽师范大学通识教育选修课程申报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left="1256" w:firstLine="580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1256" w:firstLine="522"/>
        <w:rPr/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课程负责人：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 w:before="0" w:after="156"/>
        <w:ind w:left="1256" w:firstLine="580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所在学院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 w:before="0" w:after="156"/>
        <w:ind w:left="1256" w:firstLine="580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0"/>
          <w:szCs w:val="30"/>
        </w:rPr>
        <w:t>申报时间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left="1256" w:firstLine="544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1256" w:firstLine="544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540" w:firstLine="2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8"/>
          <w:szCs w:val="28"/>
        </w:rPr>
        <w:t>安徽师范大学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558" w:footer="597" w:bottom="77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6"/>
          <w:szCs w:val="36"/>
        </w:rPr>
        <w:t>月制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6"/>
        <w:gridCol w:w="766"/>
        <w:gridCol w:w="190"/>
        <w:gridCol w:w="689"/>
        <w:gridCol w:w="729"/>
        <w:gridCol w:w="206"/>
        <w:gridCol w:w="300"/>
        <w:gridCol w:w="614"/>
        <w:gridCol w:w="560"/>
        <w:gridCol w:w="33"/>
        <w:gridCol w:w="593"/>
        <w:gridCol w:w="239"/>
        <w:gridCol w:w="451"/>
        <w:gridCol w:w="121"/>
        <w:gridCol w:w="52"/>
        <w:gridCol w:w="498"/>
        <w:gridCol w:w="731"/>
      </w:tblGrid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7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（课程</w:t>
            </w:r>
            <w:r>
              <w:rPr>
                <w:sz w:val="18"/>
                <w:szCs w:val="21"/>
              </w:rPr>
              <w:t>英文名称将直接出现在学生成绩单中，请</w:t>
            </w:r>
            <w:r>
              <w:rPr>
                <w:sz w:val="18"/>
                <w:szCs w:val="21"/>
              </w:rPr>
              <w:t>认真填报）</w:t>
            </w:r>
          </w:p>
        </w:tc>
      </w:tr>
      <w:tr>
        <w:trPr>
          <w:trHeight w:val="3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模块</w:t>
            </w:r>
          </w:p>
        </w:tc>
        <w:tc>
          <w:tcPr>
            <w:tcW w:w="3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课要求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赭山校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津校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基本信息</w:t>
            </w:r>
          </w:p>
        </w:tc>
      </w:tr>
      <w:tr>
        <w:trPr>
          <w:trHeight w:val="4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9" w:hRule="atLeast"/>
        </w:trPr>
        <w:tc>
          <w:tcPr>
            <w:tcW w:w="9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主要包括：教学经历、教学成果、科研方向等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组成员基本信息</w:t>
            </w:r>
          </w:p>
        </w:tc>
      </w:tr>
      <w:tr>
        <w:trPr>
          <w:trHeight w:val="4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相关教学经历 </w:t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简介及教学设想（本课程基本教学理念、背景、教学目标、课程大纲、教学进度安排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资料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资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读书目及参考教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教师与学生在课程教学活动中应遵守的相关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明确平时成绩（读书笔记、小组讨论、作业等）及期末考试（课程论文、课堂报告、开卷笔试、闭卷笔试等）分别在课程总成绩中的百分比例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制选修专业及原因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firstLine="6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本人承诺将遵循学校通识教育课程的相关文件要求，开展教学活动，保证教学质量。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492" w:firstLine="6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532" w:firstLine="6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93"/>
              <w:ind w:left="1176" w:hanging="117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意见：（对申报教师任职资格、教学内容、教学方式等的综合评价）</w:t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院长（签字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right="238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评审专家小组意见： </w:t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720" w:firstLine="4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审专家组组长签字：</w:t>
            </w:r>
          </w:p>
          <w:p>
            <w:pPr>
              <w:pStyle w:val="Normal"/>
              <w:widowControl/>
              <w:spacing w:before="0" w:after="156"/>
              <w:ind w:right="720" w:firstLine="60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-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0:00Z</dcterms:created>
  <dc:creator>User</dc:creator>
  <dc:description/>
  <cp:keywords/>
  <dc:language>en-US</dc:language>
  <cp:lastModifiedBy>周攀</cp:lastModifiedBy>
  <dcterms:modified xsi:type="dcterms:W3CDTF">2017-04-19T03:42:00Z</dcterms:modified>
  <cp:revision>21</cp:revision>
  <dc:subject/>
  <dc:title/>
</cp:coreProperties>
</file>