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5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8042275</wp:posOffset>
                </wp:positionV>
                <wp:extent cx="686435" cy="162312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231320"/>
                          <a:chOff x="0" y="0"/>
                          <a:chExt cx="686520" cy="1623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1680" y="3996000"/>
                            <a:ext cx="8301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4320" y="4010760"/>
                            <a:ext cx="8301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766512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4604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35pt;margin-top:-318.65pt;width:684.2pt;height:963.35pt" coordorigin="-7727,-6373" coordsize="13684,19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26;top:-6372;width:13073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116;top:-6349;width:13073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800,-594" to="-800,1289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80,-624" to="-380,1286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14300" cy="19812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386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14300" cy="19812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6pt" to="323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安徽师范大学</w:t>
      </w:r>
      <w:r>
        <w:rPr>
          <w:rFonts w:cs="宋体;SimSun" w:ascii="宋体;SimSun" w:hAnsi="宋体;SimSun"/>
          <w:b/>
          <w:bCs/>
          <w:sz w:val="30"/>
          <w:szCs w:val="30"/>
        </w:rPr>
        <w:t>XXXX-XXXX</w:t>
      </w:r>
      <w:r>
        <w:rPr>
          <w:rFonts w:ascii="宋体;SimSun" w:hAnsi="宋体;SimSun" w:cs="宋体;SimSun"/>
          <w:b/>
          <w:bCs/>
          <w:sz w:val="30"/>
          <w:szCs w:val="30"/>
        </w:rPr>
        <w:t>学年 第</w:t>
      </w:r>
      <w:r>
        <w:rPr>
          <w:rFonts w:cs="宋体;SimSun" w:ascii="宋体;SimSun" w:hAnsi="宋体;SimSun"/>
          <w:b/>
          <w:bCs/>
          <w:sz w:val="30"/>
          <w:szCs w:val="30"/>
        </w:rPr>
        <w:t>X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三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三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5803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号黑体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号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期末考试试卷</w: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或公共基础课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期末考试试卷</w:t>
      </w:r>
    </w:p>
    <w:p>
      <w:pPr>
        <w:pStyle w:val="Normal"/>
        <w:spacing w:lineRule="exact" w:line="480"/>
        <w:ind w:left="425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或通识教育课《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XXX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课程期末考试试卷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2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8"/>
          <w:szCs w:val="28"/>
        </w:rPr>
        <w:t>卷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8"/>
          <w:szCs w:val="28"/>
        </w:rPr>
        <w:t>卷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14947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四宋体。注明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卷，开、闭卷和考试时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四宋体。注明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卷，开、闭卷和考试时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pt;width:405pt;height:39.05pt" coordorigin="180,356" coordsize="8100,781">
                <v:group id="shape_0" style="position:absolute;left:180;top:356;width:2521;height:780">
                  <v:shape id="shape_0" fillcolor="white" stroked="t" o:allowincell="f" style="position:absolute;left:180;top:3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3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7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3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77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（小四宋体）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页上要有试卷页码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405pt;height:39.05pt" coordorigin="168,144" coordsize="8100,781">
                <v:group id="shape_0" style="position:absolute;left:168;top:144;width:2520;height:780">
                  <v:shape id="shape_0" fillcolor="white" stroked="t" o:allowincell="f" style="position:absolute;left:168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88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20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8910</wp:posOffset>
                </wp:positionH>
                <wp:positionV relativeFrom="paragraph">
                  <wp:posOffset>33655</wp:posOffset>
                </wp:positionV>
                <wp:extent cx="9232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四宋体加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.65pt;mso-position-vertical-relative:text;margin-left:-1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四宋体加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39.05pt" coordorigin="180,156" coordsize="8100,781">
                <v:group id="shape_0" style="position:absolute;left:180;top:156;width:2521;height:780">
                  <v:shape id="shape_0" fillcolor="white" stroked="t" o:allowincell="f" style="position:absolute;left:180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2pt;width:405pt;height:39.05pt" coordorigin="186,144" coordsize="8100,781">
                <v:group id="shape_0" style="position:absolute;left:186;top:144;width:2520;height:780">
                  <v:shape id="shape_0" fillcolor="white" stroked="t" o:allowincell="f" style="position:absolute;left:186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6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6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143500" cy="495935"/>
                <wp:effectExtent l="5080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95pt;width:405pt;height:39.05pt" coordorigin="72,159" coordsize="8100,781">
                <v:group id="shape_0" style="position:absolute;left:72;top:159;width:2520;height:780">
                  <v:shape id="shape_0" fillcolor="white" stroked="t" o:allowincell="f" style="position:absolute;left:72;top:159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;top:536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15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;top:53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15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53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2;top:160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5.6pt;width:22.25pt;height:655pt" coordorigin="-720,-312" coordsize="445,13100">
                <v:shape id="shape_0" stroked="f" o:allowincell="f" style="position:absolute;left:-72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707,-71" to="-70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81,-97" to="-27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××题（每小题×分，共×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××题（每小题×分，共×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9:00Z</dcterms:created>
  <dc:creator>Legend User</dc:creator>
  <dc:description/>
  <cp:keywords/>
  <dc:language>en-US</dc:language>
  <cp:lastModifiedBy>Sky123.Org</cp:lastModifiedBy>
  <cp:lastPrinted>2006-11-24T14:49:00Z</cp:lastPrinted>
  <dcterms:modified xsi:type="dcterms:W3CDTF">2013-05-29T01:39:00Z</dcterms:modified>
  <cp:revision>2</cp:revision>
  <dc:subject/>
  <dc:title>××学院××级××专业××－××学年第×学期</dc:title>
</cp:coreProperties>
</file>