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十二届长三角法学论坛论文参考选题</w:t>
      </w:r>
    </w:p>
    <w:p>
      <w:pPr>
        <w:pStyle w:val="Normal"/>
        <w:spacing w:lineRule="exact" w:line="58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水污染治理的法治保障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农村及农业面源水污染治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农村生活污水治理中存在的问题及法律对策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养殖业污染问题及法律对策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肥料、农药使用中存在的问题及法律对策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城市及工业污水治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业污水治理的长效机制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城市地下水污染防治法律问题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暴雨雨水的法律监管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城市污水厂建设运行中的问题及法律对策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矿产开采与水资源保护法律制度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油类或者危险物质的排放与泄漏法律问题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水污染治理的社会参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引入民间资金参与水污染治理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快环境检测市场开放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水污染公益诉讼制度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水污染治理的司法保护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水污染治理中的行政监管机制研究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四）水污染跨界治理机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流域交接断面水质监测监管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污染溯源责任倒查机制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长三角区域流域水污染统筹治理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水污染治理水陆联动机制研究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排污许可证法律制度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水污染治理中的生态保护补偿机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省界跨流域生态补偿机制完善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上下游生态补偿机制研究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水生态修复惩罚性赔偿法律制度研究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供水、节水法律制度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地下水开采中存在的问题及对策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饮用水水质监管法律制度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分质供水法律制度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水资源战略储备法律制度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农村水利建设法律制度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六）饮用水安全法律制度研究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水权取得、转让法律制度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水权取得法律制度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水权转让法律制度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水权市场法律制度研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水资源产权法律制度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5:00Z</dcterms:created>
  <dc:creator>微软用户</dc:creator>
  <dc:description/>
  <cp:keywords/>
  <dc:language>en-US</dc:language>
  <cp:lastModifiedBy>微软用户</cp:lastModifiedBy>
  <dcterms:modified xsi:type="dcterms:W3CDTF">2015-04-13T08:45:00Z</dcterms:modified>
  <cp:revision>1</cp:revision>
  <dc:subject/>
  <dc:title>第十二届长三角法学论坛论文参考选题</dc:title>
</cp:coreProperties>
</file>