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安徽师范大学法学院第</w:t>
      </w:r>
      <w:r>
        <w:rPr>
          <w:rFonts w:eastAsia="宋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43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届运动会值班表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8"/>
        <w:gridCol w:w="3729"/>
        <w:gridCol w:w="3255"/>
      </w:tblGrid>
      <w:tr>
        <w:trPr>
          <w:trHeight w:val="54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值班领导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观众</w:t>
            </w:r>
          </w:p>
        </w:tc>
      </w:tr>
      <w:tr>
        <w:trPr>
          <w:trHeight w:val="49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10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上午（星期三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入场时间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退场时间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广见、屈光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兴宇、王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司法卓越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级行政管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杜冠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32923925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飞祥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89531088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博文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89530756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马丹宁：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8032059805</w:t>
            </w:r>
          </w:p>
        </w:tc>
      </w:tr>
      <w:tr>
        <w:trPr>
          <w:trHeight w:val="9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下午（星期三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入场时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退场时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7: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凤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兴宇、郭敬东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行政管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响来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71533056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丹宁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32059805</w:t>
            </w:r>
          </w:p>
        </w:tc>
      </w:tr>
      <w:tr>
        <w:trPr>
          <w:trHeight w:val="7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上午（星期四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入场时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7:30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退场时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贾会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银珠、王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卓越司法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级法学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飞祥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89531088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古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17003893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浩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855353683</w:t>
            </w:r>
          </w:p>
        </w:tc>
      </w:tr>
      <w:tr>
        <w:trPr>
          <w:trHeight w:val="64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下午（星期四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入场时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退场时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7: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俊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桂芳、瞿津津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行政管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期党员培训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修武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37532050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杜冠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32923925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谈华锐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755375098</w:t>
            </w:r>
          </w:p>
        </w:tc>
      </w:tr>
      <w:tr>
        <w:trPr>
          <w:trHeight w:val="8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上午（星期五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入场时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7:30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退场时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严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琳、郭敬东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行政管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级卓越司法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丹宁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3205980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胡博文：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8895307566</w:t>
            </w:r>
          </w:p>
        </w:tc>
      </w:tr>
      <w:tr>
        <w:trPr>
          <w:trHeight w:val="9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下午（星期五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入场时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退场时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源章、屈光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兴宇、王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卓越司法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杜冠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32923925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飞祥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89531088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博文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89530756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XY</dc:creator>
  <dc:description/>
  <dc:language>en-US</dc:language>
  <cp:lastModifiedBy>CXY</cp:lastModifiedBy>
  <cp:lastPrinted>2014-10-21T19:28:00Z</cp:lastPrinted>
  <dcterms:modified xsi:type="dcterms:W3CDTF">2014-10-21T11:28:31Z</dcterms:modified>
  <cp:revision>0</cp:revision>
  <dc:subject/>
  <dc:title>安徽师范大学法学院第43届运动会观众安排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