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89"/>
        <w:gridCol w:w="1266"/>
        <w:gridCol w:w="690"/>
        <w:gridCol w:w="1210"/>
        <w:gridCol w:w="3310"/>
      </w:tblGrid>
      <w:tr>
        <w:trPr>
          <w:trHeight w:val="521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国法学教育研究成果奖评奖申报表</w:t>
            </w:r>
          </w:p>
        </w:tc>
      </w:tr>
      <w:tr>
        <w:trPr>
          <w:trHeight w:val="3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时间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出版时间及出版社名称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获奖及授予单位和时间</w:t>
            </w:r>
          </w:p>
        </w:tc>
      </w:tr>
      <w:tr>
        <w:trPr>
          <w:trHeight w:val="370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2"/>
              </w:rPr>
              <w:t>提示：</w:t>
            </w: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2"/>
              </w:rPr>
              <w:t>成果的主要观点、研究方法；</w:t>
            </w: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2"/>
              </w:rPr>
              <w:t>主要创新和学术价值；</w:t>
            </w: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2"/>
              </w:rPr>
              <w:t>学术影响或社会效益等；</w:t>
            </w: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2"/>
              </w:rPr>
              <w:t>著作类字数在</w:t>
            </w: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2"/>
              </w:rPr>
              <w:t>字左右，论文类字数在</w:t>
            </w: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2"/>
              </w:rPr>
              <w:t>字左右。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成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果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主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要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内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容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签字：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公章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8:00Z</dcterms:created>
  <dc:creator>XCL</dc:creator>
  <dc:description/>
  <cp:keywords/>
  <dc:language>en-US</dc:language>
  <cp:lastModifiedBy>XCL</cp:lastModifiedBy>
  <dcterms:modified xsi:type="dcterms:W3CDTF">2017-02-21T03:28:00Z</dcterms:modified>
  <cp:revision>2</cp:revision>
  <dc:subject/>
  <dc:title/>
</cp:coreProperties>
</file>