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43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3"/>
          <w:sz w:val="120"/>
          <w:szCs w:val="108"/>
        </w:rPr>
        <w:t>安徽师范大学人事处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" w:cs="仿宋"/>
          <w:bCs/>
          <w:sz w:val="28"/>
          <w:szCs w:val="28"/>
        </w:rPr>
      </w:pPr>
      <w:r>
        <w:rPr>
          <w:rFonts w:eastAsia="仿宋" w:cs="仿宋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留学基金委选拔公派留学人员计划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留学基金资助出国留学人员选派简章》的要求，现就组织动员我校教师申报工作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申报计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留学基金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计划选派各类国家公派留学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选派类别包括：高级研究学者、访问学者、博士后、赴国外攻读博士学位研究生、联合培养博士生等。我校本次申报不受名额限制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申报种类、范围、程序、国家资助情况等详见国家留学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csc.edu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—“出国留学”—“申报指南”—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留学基金资助出国留学人员选派简章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申报程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申请。在不影响正常教学、科研任务的情况下，个人向所在学院递交书面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审核。学院结合专业发展和师资队伍建设需要进行审核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审批。各单位统一将《公派留学人员汇总表》（人事处网页下载专区）（纸质和电子版），连同个人申请一并送至人事处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上申报。申请人根据学校审批结果进行网上申报，具体程序见国家留学网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申报指南”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有关待遇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得国家留学基金委同意出国研修的教师，出国前的外语培训费和教材费均由各单位承担，住宿和交通费各单位一次性资助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实报实销），均需按照财务规定报销。其它待遇按照国家和学校有关规定执行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申请时间紧迫，请各单位加强宣传，动员符合条件的教师积极申报，申请人员汇总表等材料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至花津校区行政楼四楼人事处师资科，办理相关手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徐彪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10065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0493934@qq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    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pacing w:lineRule="auto" w:line="444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0:00Z</dcterms:created>
  <dc:creator>系统管理员</dc:creator>
  <dc:description/>
  <cp:keywords/>
  <dc:language>en-US</dc:language>
  <cp:lastModifiedBy>芮先红</cp:lastModifiedBy>
  <dcterms:modified xsi:type="dcterms:W3CDTF">2016-12-27T02:10:00Z</dcterms:modified>
  <cp:revision>2</cp:revision>
  <dc:subject/>
  <dc:title>安徽师范大学人事处文件</dc:title>
</cp:coreProperties>
</file>