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华人民共和国学科分类与代码国家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7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4"/>
        <w:gridCol w:w="3061"/>
        <w:gridCol w:w="2881"/>
      </w:tblGrid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代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数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信息科学与系统科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物理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化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天文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地球科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生物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心理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农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林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畜牧、兽医科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水产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基础医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床医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预防医学与公共卫生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军事医学与特种医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药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中医学与中药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程与技术科学基础学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信息与系统科学相关工程与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自然科学相关工程与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测绘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材料科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矿山工程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冶金工程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动力与电气工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能源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核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子与通信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计算机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化学工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产品应用相关工程与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纺织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食品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土木建筑工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水利工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交通运输工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5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航空、航天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6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环境科学技术及资源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6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安全科学技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6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管理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马克思主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哲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宗教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语言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艺术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历史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古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7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经济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政治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法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军事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社会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民族学与文化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新闻学与传播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图书馆、情报与文献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育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8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体育科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9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93" w:after="93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统计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7:00Z</dcterms:created>
  <dc:creator>微软用户</dc:creator>
  <dc:description/>
  <cp:keywords/>
  <dc:language>en-US</dc:language>
  <cp:lastModifiedBy>微软用户</cp:lastModifiedBy>
  <dcterms:modified xsi:type="dcterms:W3CDTF">2015-03-31T02:36:00Z</dcterms:modified>
  <cp:revision>5</cp:revision>
  <dc:subject/>
  <dc:title>中华人民共和国学科分类与代码国家标准 GBT 13745-2009(人文社科类) </dc:title>
</cp:coreProperties>
</file>