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72"/>
          <w:szCs w:val="72"/>
        </w:rPr>
        <w:t>教材出版申报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  <w:szCs w:val="72"/>
        </w:rPr>
      </w:pPr>
      <w:r>
        <w:rPr>
          <w:rFonts w:eastAsia="黑体;SimHei"/>
          <w:sz w:val="60"/>
          <w:szCs w:val="72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教材名称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    编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所在学院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手机号码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出 版 社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1286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年  月  日          </w:t>
      </w:r>
    </w:p>
    <w:p>
      <w:pPr>
        <w:pStyle w:val="Normal"/>
        <w:jc w:val="center"/>
        <w:rPr>
          <w:rFonts w:ascii="仿宋_GB2312" w:hAnsi="仿宋_GB2312" w:eastAsia="黑体;SimHei" w:cs="黑体;SimHei"/>
          <w:sz w:val="60"/>
          <w:szCs w:val="36"/>
          <w:u w:val="single"/>
        </w:rPr>
      </w:pPr>
      <w:r>
        <w:rPr>
          <w:rFonts w:eastAsia="黑体;SimHei" w:cs="黑体;SimHei" w:ascii="仿宋_GB2312" w:hAnsi="仿宋_GB2312"/>
          <w:sz w:val="60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1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0" w:after="156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出版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pacing w:val="2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   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字 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版 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right="26" w:hanging="0"/>
        <w:rPr/>
      </w:pPr>
      <w:r>
        <w:rPr/>
        <w:t>二、教材编者情况（包含主编在内的所有编者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9"/>
        <w:gridCol w:w="2649"/>
        <w:gridCol w:w="2734"/>
        <w:gridCol w:w="1080"/>
      </w:tblGrid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在高校工作年份（仅主编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right="26" w:hanging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教材对应本科教学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26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、类别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基础课程（  ） 专业基础课程（  ） 专业方向课程（  ） 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选 课 程（  ） 通 识 课 程（  ）  实验实践课程（  ）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cs="华文仿宋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书稿已使用情况</w:t>
            </w:r>
            <w:r>
              <w:rPr>
                <w:rFonts w:ascii="宋体;SimSun" w:hAnsi="宋体;SimSun" w:cs="宋体;SimSun"/>
                <w:sz w:val="24"/>
              </w:rPr>
              <w:t>：（若无则不填）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spacing w:lineRule="exact" w:line="520" w:before="0" w:after="156"/>
        <w:ind w:right="2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同类教材出版情况与本教材出版的准备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right="26" w:hanging="0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五</w:t>
      </w:r>
      <w:r>
        <w:rPr/>
        <w:t>、本教材主要内容和特色</w:t>
      </w:r>
      <w:r>
        <w:rPr/>
        <w:t>(</w:t>
      </w:r>
      <w:r>
        <w:rPr/>
        <w:t>详细的教材编写目录、学术价值与创新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right="26" w:hanging="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六、本教材主要用途、使用范围、预期达到的社会效益及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26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已认真填写并审阅以上材料，保证内容的真实有效性。以上承诺本人将严格遵守，如有违反，本人愿意承担一切后果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right="26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八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择优遴选，并核实申报材料后推荐）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负责人（签名）：           （公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九、专家组评议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专家组长（签名）：                    年    月 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十、学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微软用户</cp:lastModifiedBy>
  <dcterms:modified xsi:type="dcterms:W3CDTF">2015-11-17T01:32:00Z</dcterms:modified>
  <cp:revision>62</cp:revision>
  <dc:subject/>
  <dc:title>编号：</dc:title>
</cp:coreProperties>
</file>