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val="en-US" w:eastAsia="zh-CN"/>
        </w:rPr>
        <w:t>年军训早操与晚间活动计划报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：  法学院               联系人：陈兴宇 赵义丹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98"/>
        <w:gridCol w:w="2897"/>
        <w:gridCol w:w="1943"/>
        <w:gridCol w:w="1754"/>
      </w:tblGrid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早操（晨跑）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晨跑地点（线路）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栋楼下—二食堂—一食堂—校医院—南体育馆—建人路—图书馆东—北体育馆—西北门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栋楼下</w:t>
            </w:r>
          </w:p>
        </w:tc>
      </w:tr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间活动安排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程时间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防教育报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礼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军歌教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报告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务整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宿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学寝室生活适应性教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报告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集体专业教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自习教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:3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始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观看大学生征兵征伍宣传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报告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手册学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宿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务整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自习教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手册学习检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自习教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注：请于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前以学院为单位发送至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27117667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910086</dc:creator>
  <dc:description/>
  <dc:language>en-US</dc:language>
  <cp:lastModifiedBy>CXY</cp:lastModifiedBy>
  <dcterms:modified xsi:type="dcterms:W3CDTF">2017-09-21T03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