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团委多功能厅使用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77"/>
        <w:gridCol w:w="528"/>
        <w:gridCol w:w="1605"/>
        <w:gridCol w:w="2131"/>
      </w:tblGrid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日期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责任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要求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 负责人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--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安全责任人必须为教师或领导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必须于活动开展前一周送团委审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59:00Z</dcterms:created>
  <dc:creator>焦庆争</dc:creator>
  <dc:description/>
  <cp:keywords/>
  <dc:language>en-US</dc:language>
  <cp:lastModifiedBy>微软用户</cp:lastModifiedBy>
  <dcterms:modified xsi:type="dcterms:W3CDTF">2014-10-16T01:33:00Z</dcterms:modified>
  <cp:revision>2</cp:revision>
  <dc:subject/>
  <dc:title>校团委多功能厅使用申报表</dc:title>
</cp:coreProperties>
</file>