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法学院科研培育项目立项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单位：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互联网金融发展的中国模式与立法完善研究——基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P2P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贷平台视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邓劲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劳动争议处理裁审关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素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未成年犯的危险性评估及矫治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老子关于国家治理者德性的论述及其当代价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名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9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上海自贸区劳工权益法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余筱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9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型城镇化背景下县改区的可行性和必要性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大数据时代的政府公共服务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纪媛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9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行政立法权的行使与制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宏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德治到善治：儒家治道观及其当下价值转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郭敬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认缴资本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永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9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危害国际航空安全犯罪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莹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市基层治理结构与组织建设研究：</w:t>
            </w:r>
          </w:p>
          <w:p>
            <w:pPr>
              <w:pStyle w:val="Normal"/>
              <w:ind w:left="315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“街改居”为视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焕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国重大自然灾害下的公民社会救助权保障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冀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建设法治政府的现实制约及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4-08-08T16:32:00Z</cp:lastPrinted>
  <dcterms:modified xsi:type="dcterms:W3CDTF">2014-08-10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