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w w:val="80"/>
          <w:sz w:val="30"/>
          <w:szCs w:val="30"/>
        </w:rPr>
        <w:t>附件</w:t>
      </w:r>
      <w:r>
        <w:rPr>
          <w:rFonts w:cs="宋体;SimSun" w:ascii="宋体;SimSun" w:hAnsi="宋体;SimSun"/>
          <w:b/>
          <w:w w:val="80"/>
          <w:sz w:val="30"/>
          <w:szCs w:val="30"/>
        </w:rPr>
        <w:t>3</w:t>
      </w:r>
      <w:r>
        <w:rPr>
          <w:rFonts w:ascii="宋体;SimSun" w:hAnsi="宋体;SimSun" w:cs="宋体;SimSun"/>
          <w:b/>
          <w:w w:val="80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师范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—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本科生就业工作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先进个人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"/>
        <w:gridCol w:w="1008"/>
        <w:gridCol w:w="938"/>
        <w:gridCol w:w="969"/>
        <w:gridCol w:w="876"/>
        <w:gridCol w:w="720"/>
        <w:gridCol w:w="724"/>
        <w:gridCol w:w="356"/>
        <w:gridCol w:w="373"/>
        <w:gridCol w:w="563"/>
        <w:gridCol w:w="110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历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;SimSun" w:hAnsi="宋体;SimSun" w:eastAsia="仿宋_GB2312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-4"/>
                <w:sz w:val="24"/>
              </w:rPr>
              <w:t>从事就业工作年限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主要事迹</w:t>
            </w: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近三年发表的文章著作或研究成果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排序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（公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本科生就业工作考评领导组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240"/>
              <w:ind w:left="2272" w:firstLine="12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 w:before="0" w:after="240"/>
              <w:ind w:left="2272"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（公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7T06:15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