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Tahoma"/>
          <w:bCs/>
          <w:color w:val="000000"/>
          <w:kern w:val="0"/>
          <w:szCs w:val="21"/>
        </w:rPr>
      </w:pPr>
      <w:r>
        <w:rPr>
          <w:rFonts w:ascii="宋体" w:hAnsi="宋体" w:cs="Tahoma"/>
          <w:bCs/>
          <w:color w:val="000000"/>
          <w:kern w:val="0"/>
          <w:szCs w:val="21"/>
        </w:rPr>
        <w:t>附件三：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第二届安徽师范大学法学院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法制主题（未来律师）辩论赛</w:t>
      </w:r>
    </w:p>
    <w:p>
      <w:pPr>
        <w:pStyle w:val="Normal"/>
        <w:widowControl/>
        <w:shd w:fill="FFFFFF" w:val="clear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辩题设置及评分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辩题设置序列号与所附对阵表的序列号对应，字母相同表示为同一辩题，辩题设置中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”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前为正方立场、“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”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后为反方立场，对阵表中奇数为正方，偶数为反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班级选拔赛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传统文化能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不能接轨现代文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诚信是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否需要法律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我国现阶段应该更注重经济发展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一）初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A 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大学语文应该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不应该成为必修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：高校应该培养实务性人才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学术性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二）复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E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知难行易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知易行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F: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考研作为就业压力的缓冲是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否有利于个人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三）半决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G: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应届毕业生公务员考试“热”利大于弊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弊大于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H: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电子书的普及是国民阅读的进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倒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四）决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季军争夺战）：明星代言应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不应该承担连带责任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冠军争夺战）：法不容情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法也容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560"/>
        <w:jc w:val="left"/>
        <w:textAlignment w:val="auto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b/>
          <w:bCs/>
          <w:color w:val="000000"/>
          <w:kern w:val="0"/>
          <w:sz w:val="28"/>
          <w:szCs w:val="28"/>
        </w:rPr>
        <w:t>第二届安徽师范大学法学院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b/>
          <w:bCs/>
          <w:color w:val="000000"/>
          <w:kern w:val="0"/>
          <w:sz w:val="28"/>
          <w:szCs w:val="28"/>
        </w:rPr>
        <w:t>法制主题（未来律师）辩论赛</w:t>
      </w:r>
    </w:p>
    <w:p>
      <w:pPr>
        <w:pStyle w:val="Normal"/>
        <w:widowControl/>
        <w:shd w:fill="FFFFFF" w:val="clear"/>
        <w:spacing w:lineRule="exact" w:line="400"/>
        <w:ind w:firstLine="560"/>
        <w:jc w:val="center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对阵图</w:t>
      </w:r>
    </w:p>
    <w:p>
      <w:pPr>
        <w:pStyle w:val="Normal"/>
        <w:widowControl/>
        <w:shd w:fill="FFFFFF" w:val="clear"/>
        <w:ind w:firstLine="560"/>
        <w:jc w:val="center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330</wp:posOffset>
                </wp:positionH>
                <wp:positionV relativeFrom="paragraph">
                  <wp:posOffset>2971165</wp:posOffset>
                </wp:positionV>
                <wp:extent cx="1056005" cy="33591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8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33.95pt" to="171pt,26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0760</wp:posOffset>
                </wp:positionH>
                <wp:positionV relativeFrom="paragraph">
                  <wp:posOffset>2883535</wp:posOffset>
                </wp:positionV>
                <wp:extent cx="840740" cy="42354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060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227.05pt" to="344.95pt,2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99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9000"/>
                            <a:ext cx="45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9000"/>
                            <a:ext cx="45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99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9000"/>
                            <a:ext cx="455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792000"/>
                            <a:ext cx="455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92000"/>
                            <a:ext cx="456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792000"/>
                            <a:ext cx="455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轮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584360"/>
                            <a:ext cx="455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85080"/>
                            <a:ext cx="455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327400"/>
                            <a:ext cx="455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29920"/>
                            <a:ext cx="45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9536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495360"/>
                            <a:ext cx="343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37240"/>
                            <a:ext cx="4557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1188000"/>
                            <a:ext cx="7498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88000"/>
                            <a:ext cx="3430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734120"/>
                            <a:ext cx="177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173556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733400"/>
                            <a:ext cx="4586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526120"/>
                            <a:ext cx="10299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526120"/>
                            <a:ext cx="84060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156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56;width:71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56;width:71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156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6;width:71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1247;width:7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247;width:7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247;width:7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轮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2495;width:71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496;width:71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3665;width:71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69;width:71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780" to="10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,780" to="1878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7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6,780" to="4496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64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6,780" to="7295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1791" to="233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7,1871" to="3957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1" to="6659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2731" to="5759,2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4,2733" to="4312,36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1,2730" to="5052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78" to="3061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6,3978" to="6539,4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255</wp:posOffset>
                </wp:positionH>
                <wp:positionV relativeFrom="paragraph">
                  <wp:posOffset>2643505</wp:posOffset>
                </wp:positionV>
                <wp:extent cx="351155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47.5pt;mso-wrap-distance-left:9.05pt;mso-wrap-distance-right:9.05pt;mso-wrap-distance-top:0pt;mso-wrap-distance-bottom:0pt;margin-top:208.1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055</wp:posOffset>
                </wp:positionH>
                <wp:positionV relativeFrom="paragraph">
                  <wp:posOffset>2595880</wp:posOffset>
                </wp:positionV>
                <wp:extent cx="3517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季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7.5pt;mso-wrap-distance-left:9.05pt;mso-wrap-distance-right:9.05pt;mso-wrap-distance-top:0pt;mso-wrap-distance-bottom:0pt;margin-top:204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季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-4445</wp:posOffset>
                </wp:positionV>
                <wp:extent cx="464185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-0.3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-4445</wp:posOffset>
                </wp:positionV>
                <wp:extent cx="46482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8pt;mso-wrap-distance-left:9.05pt;mso-wrap-distance-right:9.05pt;mso-wrap-distance-top:0pt;mso-wrap-distance-bottom:0pt;margin-top:-0.3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70485</wp:posOffset>
                </wp:positionV>
                <wp:extent cx="346075" cy="30416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96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5.55pt" to="224.9pt,2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337185" cy="25527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3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51.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13970</wp:posOffset>
                </wp:positionV>
                <wp:extent cx="464185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1.1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13970</wp:posOffset>
                </wp:positionV>
                <wp:extent cx="464185" cy="404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1.1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915</wp:posOffset>
                </wp:positionH>
                <wp:positionV relativeFrom="paragraph">
                  <wp:posOffset>99060</wp:posOffset>
                </wp:positionV>
                <wp:extent cx="1717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.8pt" to="301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98425</wp:posOffset>
                </wp:positionV>
                <wp:extent cx="635635" cy="53403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7.75pt" to="134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635</wp:posOffset>
                </wp:positionV>
                <wp:extent cx="636270" cy="4953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0pt" to="20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43751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Tahoma" w:ascii="黑体" w:hAnsi="黑体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6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42900" cy="4953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9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86155</wp:posOffset>
                </wp:positionV>
                <wp:extent cx="464185" cy="404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ragraph">
                  <wp:posOffset>156845</wp:posOffset>
                </wp:positionV>
                <wp:extent cx="464185" cy="4044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轮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12.3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轮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95250</wp:posOffset>
                </wp:positionV>
                <wp:extent cx="46418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95250</wp:posOffset>
                </wp:positionV>
                <wp:extent cx="464185" cy="4044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7.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eastAsia="黑体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342900" cy="495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224.95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457200" cy="495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60.9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342900" cy="44323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350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8660</wp:posOffset>
                </wp:positionH>
                <wp:positionV relativeFrom="paragraph">
                  <wp:posOffset>29845</wp:posOffset>
                </wp:positionV>
                <wp:extent cx="342900" cy="43370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.35pt" to="382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-1905</wp:posOffset>
                </wp:positionV>
                <wp:extent cx="464185" cy="4044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-0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1905</wp:posOffset>
                </wp:positionV>
                <wp:extent cx="464185" cy="4044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-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7620</wp:posOffset>
                </wp:positionV>
                <wp:extent cx="464185" cy="4044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7620</wp:posOffset>
                </wp:positionV>
                <wp:extent cx="464185" cy="4044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0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760</wp:posOffset>
                </wp:positionH>
                <wp:positionV relativeFrom="paragraph">
                  <wp:posOffset>-1905</wp:posOffset>
                </wp:positionV>
                <wp:extent cx="464185" cy="4044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31.85pt;mso-wrap-distance-left:9.05pt;mso-wrap-distance-right:9.05pt;mso-wrap-distance-top:0pt;mso-wrap-distance-bottom:0pt;margin-top:-0.1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第二届安徽师范大学法学院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法制主题（未来律师）辩论赛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评  判  表</w:t>
      </w:r>
    </w:p>
    <w:tbl>
      <w:tblPr>
        <w:tblW w:w="8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386"/>
        <w:gridCol w:w="2240"/>
      </w:tblGrid>
      <w:tr>
        <w:trPr>
          <w:trHeight w:val="432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论赛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团体评分表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方得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方得分</w:t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立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陈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 xml:space="preserve">驳   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辩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陈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风度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配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临场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反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印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票结果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566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最佳辩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评分表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4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四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表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逻辑思维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辩驳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场反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意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美感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风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印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票结果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797" w:right="1797" w:gutter="0" w:header="0" w:top="1440" w:footer="1021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6777;&#35770;&#36187;&amp;ch=w.search.yjjlink&amp;cid=w.search.yjjlink" TargetMode="External"/><Relationship Id="rId3" Type="http://schemas.openxmlformats.org/officeDocument/2006/relationships/hyperlink" Target="http://wenwen.soso.com/z/Search.e?sp=S&#31435;&#35770;&amp;ch=w.search.yjjlink&amp;cid=w.search.yjjlink" TargetMode="External"/><Relationship Id="rId4" Type="http://schemas.openxmlformats.org/officeDocument/2006/relationships/hyperlink" Target="http://wenwen.soso.com/z/Search.e?sp=S&#25915;&#36777;&amp;ch=w.search.yjjlink&amp;cid=w.search.yjjlink" TargetMode="External"/><Relationship Id="rId5" Type="http://schemas.openxmlformats.org/officeDocument/2006/relationships/hyperlink" Target="http://wenwen.soso.com/z/Search.e?sp=S&#39118;&#24230;&amp;ch=w.search.yjjlink&amp;cid=w.search.yjjlink" TargetMode="External"/><Relationship Id="rId6" Type="http://schemas.openxmlformats.org/officeDocument/2006/relationships/hyperlink" Target="http://wenwen.soso.com/z/Search.e?sp=S&#20020;&#22330;&amp;ch=w.search.yjjlink&amp;cid=w.search.yjjlink" TargetMode="External"/><Relationship Id="rId7" Type="http://schemas.openxmlformats.org/officeDocument/2006/relationships/hyperlink" Target="http://wenwen.soso.com/z/Search.e?sp=S&#26368;&#20339;&#36777;&#25163;&amp;ch=w.search.yjjlink&amp;cid=w.search.yjjlink" TargetMode="External"/><Relationship Id="rId8" Type="http://schemas.openxmlformats.org/officeDocument/2006/relationships/hyperlink" Target="http://wenwen.soso.com/z/Search.e?sp=S&#36923;&#36753;&#24605;&#32500;&amp;ch=w.search.yjjlink&amp;cid=w.search.yjjlink" TargetMode="External"/><Relationship Id="rId9" Type="http://schemas.openxmlformats.org/officeDocument/2006/relationships/hyperlink" Target="http://wenwen.soso.com/z/Search.e?sp=S&#36777;&#39539;&amp;ch=w.search.yjjlink&amp;cid=w.search.yjjlink" TargetMode="External"/><Relationship Id="rId10" Type="http://schemas.openxmlformats.org/officeDocument/2006/relationships/hyperlink" Target="http://wenwen.soso.com/z/Search.e?sp=S&#32654;&#24863;&amp;ch=w.search.yjjlink&amp;cid=w.search.yjjlink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0:00Z</dcterms:created>
  <dc:creator>梁祥君</dc:creator>
  <dc:description/>
  <dc:language>en-US</dc:language>
  <cp:lastModifiedBy>Administrator</cp:lastModifiedBy>
  <dcterms:modified xsi:type="dcterms:W3CDTF">2014-03-25T04:33:4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