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毕业生党员组织关系转入党组织参考信息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20"/>
        <w:gridCol w:w="3420"/>
        <w:gridCol w:w="201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入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应的党组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属中小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委组织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市人才交流中心党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先办理人事代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务员、事业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市、县（区）委组织部或直机关党委、工委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内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校党委组织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委组织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卫党委组干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委组织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高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委教育工委组织处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落实单位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原籍区、县委组织部或父母所在地的党组织（党委以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本表仅供参考，在实际填写《毕业生党员组织关系转移登记表》时，</w:t>
      </w:r>
      <w:r>
        <w:rPr>
          <w:rFonts w:ascii="仿宋_GB2312" w:hAnsi="仿宋_GB2312" w:eastAsia="仿宋_GB2312"/>
          <w:b/>
          <w:sz w:val="28"/>
          <w:szCs w:val="28"/>
        </w:rPr>
        <w:t>须要求毕业生本人同转入党组织联系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8:00Z</dcterms:created>
  <dc:creator>方芳</dc:creator>
  <dc:description/>
  <cp:keywords/>
  <dc:language>en-US</dc:language>
  <cp:lastModifiedBy>User</cp:lastModifiedBy>
  <cp:lastPrinted>2009-05-25T09:00:00Z</cp:lastPrinted>
  <dcterms:modified xsi:type="dcterms:W3CDTF">2015-05-22T08:02:00Z</dcterms:modified>
  <cp:revision>48</cp:revision>
  <dc:subject/>
  <dc:title/>
</cp:coreProperties>
</file>