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省法学会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年科研课题申报公告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经专家论证，省法学会共确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项优秀选题建议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年度课题选题指南，面向社会公开招标。现将有关事项公告如下：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认真学习贯彻党的十八届三中、四中、五中、六中全会和习近平总书记系列重要讲话精神，以问题为导向，坚持理论创新和实践创新，对事关我省改革发展的重大法治问题展开深入调研，提出具有前瞻性、应用性、可操作性的意见和建议，为“平安安徽”、“法治安徽”建设提供有力的理论支撑、智力支持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课题分类、研究内容及资助经费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一）课题分类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分为重点课题、一般课题、委托课题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二）课题研究内容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重点课题、一般课题限于课题选题指南（见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）范围，题目可以自定。省法学会将对申报课题进行评审，从中确定重点课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项、一般课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项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委托课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项，研究内容为第十届中部崛起法治论坛、第十四届“长三角法学论坛”研讨主题，待论坛组委会预备会研究确定后，省法学会委托有关研究会进行研究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（三）课题研究时间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重点、一般课题结项时间均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日前，委托课题结项时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日前，逾期不申请结项的课题视为放弃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（四）资助经费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、重点课题、委托课题：资助课题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10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项。经省法学会组织评审为优秀成果的，另给予适当奖励费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、一般课题：在公开出版的报刊上发表后结项的，资助课题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6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项；经省法学会组织评审为优秀成果的，适当予以奖励。未公开发表的经省法学会评审为合格的成果，资助课题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项，评审为优秀的成果，再给予适当奖励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、资助课题费、奖励费均于课题结项后支付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三、课题申报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（一）申报人条件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课题申报人、参加人必须是中国法学会会员（非会员不得申报、不予立项）；一位会员只可申报一项课题（仅限于课题主持人）；未完成省法学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年课题者不得申报；课题组成员不少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（二）申报截止时间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日，逾期不再受理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（三）申报要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0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申报人须填写并提交《安徽省法学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年课题申报表》（见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）电子表格一份（请在邮件主题栏注写“申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年课题”），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/>
          </w:rPr>
          <w:t>ahfxh1979@163.com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课题申报表中凡属课题申报人填写的项目请勿遗漏，对有缺项的申报项目均视为无效申报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055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626080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安徽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-4"/>
          <w:kern w:val="0"/>
          <w:sz w:val="30"/>
          <w:szCs w:val="30"/>
          <w:lang w:val="en-US" w:eastAsia="zh-CN" w:bidi="ar"/>
        </w:rPr>
        <w:t>省法学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-4"/>
          <w:kern w:val="0"/>
          <w:sz w:val="30"/>
          <w:szCs w:val="30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-4"/>
          <w:kern w:val="0"/>
          <w:sz w:val="30"/>
          <w:szCs w:val="30"/>
          <w:lang w:val="en-US" w:eastAsia="zh-CN" w:bidi="ar"/>
        </w:rPr>
        <w:t>年课题选题指南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 xml:space="preserve">        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《安徽省法学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年课题申报表》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-178" w:right="-334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44444"/>
          <w:spacing w:val="-4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-4"/>
          <w:kern w:val="0"/>
          <w:sz w:val="44"/>
          <w:szCs w:val="44"/>
          <w:lang w:val="en-US" w:eastAsia="zh-CN" w:bidi="ar"/>
        </w:rPr>
        <w:t>安徽省法学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44444"/>
          <w:spacing w:val="-4"/>
          <w:kern w:val="0"/>
          <w:sz w:val="44"/>
          <w:szCs w:val="44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-4"/>
          <w:kern w:val="0"/>
          <w:sz w:val="44"/>
          <w:szCs w:val="44"/>
          <w:lang w:val="en-US" w:eastAsia="zh-CN" w:bidi="ar"/>
        </w:rPr>
        <w:t>年课题选题指南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0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一、重点课题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多元化矛盾纠纷解决机制地方立法研究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420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开发区管委会法律制度问题研究（地位、主体资格、管理体制等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二、一般课题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567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建筑及房地产领域影响社会稳定突出问题相关法律研究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567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农村集体土地征收中的法律问题研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br/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安徽企业“走出去”若干法律问题研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br/>
        <w:t xml:space="preserve">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非法集资诈骗法律问题研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br/>
        <w:t>  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法官检察官惩戒相关机制研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br/>
        <w:t xml:space="preserve">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国家治理与社会管理法治化创新问题研究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420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监察体制改革的法律问题研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br/>
        <w:t>  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以审判为中心诉讼制度改革研究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567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特殊群体权益保障法律问题研究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567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监护人能力现状与发展研究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567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中国传统法律文化研究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567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法治宣传教育制度创新问题研究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567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行政复议与行政诉讼程序衔接问题研究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567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、“一带一路”建设中的相关法律问题研究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567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567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  <w:t>安徽省法学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  <w:t>年课题申报表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59"/>
        <w:gridCol w:w="1120"/>
        <w:gridCol w:w="49"/>
        <w:gridCol w:w="935"/>
        <w:gridCol w:w="341"/>
        <w:gridCol w:w="1113"/>
        <w:gridCol w:w="1150"/>
        <w:gridCol w:w="566"/>
        <w:gridCol w:w="702"/>
        <w:gridCol w:w="1093"/>
      </w:tblGrid>
      <w:tr>
        <w:trPr>
          <w:trHeight w:val="559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课题名称</w:t>
            </w:r>
          </w:p>
        </w:tc>
        <w:tc>
          <w:tcPr>
            <w:tcW w:w="4517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课题类型</w:t>
            </w:r>
          </w:p>
        </w:tc>
      </w:tr>
      <w:tr>
        <w:trPr>
          <w:trHeight w:val="483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17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重点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一般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委托</w:t>
            </w:r>
          </w:p>
        </w:tc>
      </w:tr>
      <w:tr>
        <w:trPr>
          <w:trHeight w:val="488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17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spacing w:val="-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spacing w:val="-12"/>
                <w:kern w:val="0"/>
                <w:sz w:val="28"/>
                <w:szCs w:val="28"/>
                <w:lang w:val="en-US" w:eastAsia="zh-CN" w:bidi="ar"/>
              </w:rPr>
              <w:t>课题主持人</w:t>
            </w:r>
          </w:p>
        </w:tc>
        <w:tc>
          <w:tcPr>
            <w:tcW w:w="2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职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研究专长</w:t>
            </w:r>
          </w:p>
        </w:tc>
        <w:tc>
          <w:tcPr>
            <w:tcW w:w="2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龄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职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称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45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手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机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673" w:hRule="atLeas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果</w:t>
            </w:r>
          </w:p>
        </w:tc>
        <w:tc>
          <w:tcPr>
            <w:tcW w:w="8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56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  <w:lang w:val="en-US" w:eastAsia="zh-CN" w:bidi="ar"/>
              </w:rPr>
              <w:t>课</w:t>
            </w:r>
            <w:r>
              <w:rPr>
                <w:rFonts w:ascii="Calibri" w:hAnsi="Calibri" w:cs="Calibri" w:eastAsia="Calibri"/>
                <w:b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/>
                <w:kern w:val="0"/>
                <w:sz w:val="28"/>
                <w:szCs w:val="28"/>
                <w:lang w:val="en-US" w:eastAsia="zh-CN" w:bidi="ar"/>
              </w:rPr>
              <w:t>题</w:t>
            </w:r>
            <w:r>
              <w:rPr>
                <w:rFonts w:ascii="Calibri" w:hAnsi="Calibri" w:cs="Calibri" w:eastAsia="Calibri"/>
                <w:b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/>
                <w:kern w:val="0"/>
                <w:sz w:val="28"/>
                <w:szCs w:val="28"/>
                <w:lang w:val="en-US" w:eastAsia="zh-CN" w:bidi="ar"/>
              </w:rPr>
              <w:t>组</w:t>
            </w:r>
            <w:r>
              <w:rPr>
                <w:rFonts w:ascii="Calibri" w:hAnsi="Calibri" w:cs="Calibri" w:eastAsia="Calibri"/>
                <w:b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/>
                <w:kern w:val="0"/>
                <w:sz w:val="28"/>
                <w:szCs w:val="28"/>
                <w:lang w:val="en-US" w:eastAsia="zh-CN" w:bidi="ar"/>
              </w:rPr>
              <w:t>成</w:t>
            </w:r>
            <w:r>
              <w:rPr>
                <w:rFonts w:ascii="Calibri" w:hAnsi="Calibri" w:cs="Calibri" w:eastAsia="Calibri"/>
                <w:b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/>
                <w:kern w:val="0"/>
                <w:sz w:val="28"/>
                <w:szCs w:val="28"/>
                <w:lang w:val="en-US" w:eastAsia="zh-CN" w:bidi="ar"/>
              </w:rPr>
              <w:t>员</w:t>
            </w:r>
            <w:r>
              <w:rPr>
                <w:rFonts w:ascii="Calibri" w:hAnsi="Calibri" w:cs="Calibri" w:eastAsia="Calibri"/>
                <w:b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/>
                <w:kern w:val="0"/>
                <w:sz w:val="28"/>
                <w:szCs w:val="28"/>
                <w:lang w:val="en-US" w:eastAsia="zh-CN" w:bidi="ar"/>
              </w:rPr>
              <w:t>情</w:t>
            </w:r>
            <w:r>
              <w:rPr>
                <w:rFonts w:ascii="Calibri" w:hAnsi="Calibri" w:cs="Calibri" w:eastAsia="Calibri"/>
                <w:b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/>
                <w:kern w:val="0"/>
                <w:sz w:val="28"/>
                <w:szCs w:val="28"/>
                <w:lang w:val="en-US" w:eastAsia="zh-CN" w:bidi="ar"/>
              </w:rPr>
              <w:t>况</w:t>
            </w:r>
          </w:p>
        </w:tc>
      </w:tr>
      <w:tr>
        <w:trPr>
          <w:trHeight w:val="447" w:hRule="atLeas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88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研究专长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1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会员证号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8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8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36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计</w:t>
            </w:r>
          </w:p>
        </w:tc>
        <w:tc>
          <w:tcPr>
            <w:tcW w:w="8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42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          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（可另附页）</w:t>
            </w:r>
          </w:p>
        </w:tc>
      </w:tr>
      <w:tr>
        <w:trPr>
          <w:trHeight w:val="171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划</w:t>
            </w:r>
          </w:p>
        </w:tc>
        <w:tc>
          <w:tcPr>
            <w:tcW w:w="8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79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8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  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</w:tc>
      </w:tr>
      <w:tr>
        <w:trPr/>
        <w:tc>
          <w:tcPr>
            <w:tcW w:w="1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yuangongzuobu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7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