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w w:val="80"/>
          <w:sz w:val="30"/>
          <w:szCs w:val="30"/>
        </w:rPr>
        <w:t>附件</w:t>
      </w:r>
      <w:r>
        <w:rPr>
          <w:rFonts w:cs="宋体;SimSun" w:ascii="宋体;SimSun" w:hAnsi="宋体;SimSun"/>
          <w:b/>
          <w:w w:val="80"/>
          <w:sz w:val="30"/>
          <w:szCs w:val="30"/>
        </w:rPr>
        <w:t>2:</w:t>
      </w:r>
    </w:p>
    <w:p>
      <w:pPr>
        <w:pStyle w:val="Normal"/>
        <w:spacing w:lineRule="exact" w:line="360" w:before="156" w:after="156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安徽师范大学</w:t>
      </w:r>
      <w:r>
        <w:rPr>
          <w:rFonts w:ascii="宋体;SimSun" w:hAnsi="宋体;SimSun" w:cs="宋体;SimSun"/>
          <w:b/>
          <w:kern w:val="0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b/>
          <w:kern w:val="0"/>
          <w:sz w:val="32"/>
          <w:szCs w:val="32"/>
        </w:rPr>
        <w:t>学院</w:t>
      </w:r>
      <w:r>
        <w:rPr>
          <w:rFonts w:cs="宋体;SimSun" w:ascii="宋体;SimSun" w:hAnsi="宋体;SimSun"/>
          <w:b/>
          <w:kern w:val="0"/>
          <w:sz w:val="32"/>
          <w:szCs w:val="32"/>
        </w:rPr>
        <w:t>2013—</w:t>
      </w:r>
      <w:r>
        <w:rPr>
          <w:rFonts w:cs="宋体;SimSun" w:ascii="宋体;SimSun" w:hAnsi="宋体;SimSun"/>
          <w:b/>
          <w:kern w:val="0"/>
          <w:sz w:val="32"/>
          <w:szCs w:val="32"/>
        </w:rPr>
        <w:t>20</w:t>
      </w:r>
      <w:r>
        <w:rPr>
          <w:rFonts w:cs="宋体;SimSun" w:ascii="宋体;SimSun" w:hAnsi="宋体;SimSun"/>
          <w:b/>
          <w:kern w:val="0"/>
          <w:sz w:val="32"/>
          <w:szCs w:val="32"/>
        </w:rPr>
        <w:t>14</w:t>
      </w:r>
      <w:r>
        <w:rPr>
          <w:rFonts w:ascii="宋体;SimSun" w:hAnsi="宋体;SimSun" w:cs="宋体;SimSun"/>
          <w:b/>
          <w:kern w:val="0"/>
          <w:sz w:val="32"/>
          <w:szCs w:val="32"/>
        </w:rPr>
        <w:t>年</w:t>
      </w:r>
      <w:r>
        <w:rPr>
          <w:rFonts w:ascii="宋体;SimSun" w:hAnsi="宋体;SimSun" w:cs="宋体;SimSun"/>
          <w:b/>
          <w:kern w:val="0"/>
          <w:sz w:val="32"/>
          <w:szCs w:val="32"/>
        </w:rPr>
        <w:t>本科</w:t>
      </w:r>
      <w:r>
        <w:rPr>
          <w:rFonts w:ascii="宋体;SimSun" w:hAnsi="宋体;SimSun" w:cs="宋体;SimSun"/>
          <w:b/>
          <w:kern w:val="0"/>
          <w:sz w:val="32"/>
          <w:szCs w:val="32"/>
        </w:rPr>
        <w:t>生就业</w:t>
      </w:r>
      <w:r>
        <w:rPr>
          <w:rFonts w:ascii="宋体;SimSun" w:hAnsi="宋体;SimSun" w:cs="宋体;SimSun"/>
          <w:b/>
          <w:kern w:val="0"/>
          <w:sz w:val="32"/>
          <w:szCs w:val="32"/>
        </w:rPr>
        <w:t>工作</w:t>
      </w:r>
    </w:p>
    <w:p>
      <w:pPr>
        <w:pStyle w:val="Normal"/>
        <w:spacing w:lineRule="exact" w:line="360" w:before="156" w:after="156"/>
        <w:jc w:val="center"/>
        <w:rPr/>
      </w:pPr>
      <w:r>
        <w:rPr/>
        <w:t>自评得分表</w:t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720"/>
        <w:gridCol w:w="6343"/>
        <w:gridCol w:w="1016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考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分值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评分内容和标准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自评得分</w:t>
            </w:r>
          </w:p>
        </w:tc>
      </w:tr>
      <w:tr>
        <w:trPr>
          <w:trHeight w:val="510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组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领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就业工作列入年度工作要点，领导班子研究部署就业工作每学年不少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相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要领导每学年为毕业生做专题报告或讲座不少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工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制度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了年度就业工作计划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就业工作制度健全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工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队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就业工作人员积极参加学校组织的各项业务培训，按时出席学校召开的相关会议，通讯联系畅通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班专兼职辅导员积极宣传就业政策法规，及时发布就业信息，组织学生参加各类招聘活动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班专职辅导员承担过就业指导课教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就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指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积极开展就业形势与政策教育、求职方法与技巧指导、从业道德教育、诚信教育、就业安全教育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积极开展创业教育，鼓励毕业生自主创业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积极开展当年新生大学生涯规划和大学生职业生涯规划指导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邀请校内外专家进行就业辅导、指导讲座至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0" w:hRule="exac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就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服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展毕业生择业意向调查和就业情况动态分析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0" w:hRule="exac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展个性化就业指导与咨询服务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就业困难群体采取积极有效帮扶措施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5" w:hRule="exac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动收集用人单位需求信息，并在学院公告栏和网站及时发布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就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市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相对稳定的专业实习及就业基地，基地数与毕业生人数比大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当年分专业市场需求状况调研分析报告，有用人单位信息资料库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展毕业生质量跟踪与社会声誉调查活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以上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校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举办校园专场招聘会不少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96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工作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及时无差错完成毕业生资源统计、就业派遣方案核对、教师资格认证等工作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及时完成“选调”、“选聘”、“特岗计划”、“西部计划”、“招飞”、“农村教育硕士”、“入伍预征”等工作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时统计上报各专业就业率和用人单位数据库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50" w:hRule="exac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文明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离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制定文明离校实施方案，毕业生离校时无违纪事件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85" w:hRule="exac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举办主题鲜明、形式多样、丰富多彩的文明离校教育活动，召开面向全体毕业生的毕业典礼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工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创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促进毕业生充分就业的新思路、新办法；在指导服务方面有新形式、新内容；就业工作有新进展、新成效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总分</w:t>
            </w:r>
          </w:p>
        </w:tc>
        <w:tc>
          <w:tcPr>
            <w:tcW w:w="7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4-11-11T09:07:00Z</dcterms:modified>
  <cp:revision>6</cp:revision>
  <dc:subject/>
  <dc:title>附件5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