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40" w:type="dxa"/>
        <w:jc w:val="left"/>
        <w:tblInd w:w="-1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8"/>
        <w:gridCol w:w="1132"/>
        <w:gridCol w:w="840"/>
        <w:gridCol w:w="1149"/>
        <w:gridCol w:w="2563"/>
        <w:gridCol w:w="473"/>
        <w:gridCol w:w="1740"/>
        <w:gridCol w:w="3900"/>
      </w:tblGrid>
      <w:tr>
        <w:trPr>
          <w:trHeight w:val="512" w:hRule="atLeast"/>
        </w:trPr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届田径运动会（法学院）教职工组安排表</w:t>
            </w:r>
          </w:p>
        </w:tc>
      </w:tr>
      <w:tr>
        <w:trPr>
          <w:trHeight w:val="212" w:hRule="atLeast"/>
        </w:trPr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趣味项目</w:t>
            </w:r>
          </w:p>
        </w:tc>
      </w:tr>
      <w:tr>
        <w:trPr>
          <w:trHeight w:val="4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lang w:eastAsia="zh-CN"/>
              </w:rPr>
              <w:t>比赛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召集人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队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地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生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服务人员</w:t>
            </w:r>
          </w:p>
        </w:tc>
      </w:tr>
      <w:tr>
        <w:trPr>
          <w:trHeight w:val="4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（周三）上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:4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点投篮（男子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公国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公国、马广见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陆在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体育馆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551213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程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375330319</w:t>
            </w:r>
          </w:p>
        </w:tc>
      </w:tr>
      <w:tr>
        <w:trPr>
          <w:trHeight w:val="3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（周三）上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:4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点投篮（女子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瞿津津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晓婧、瞿津津、程敏、张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体育馆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卫平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8553658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汪越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375333379</w:t>
            </w:r>
          </w:p>
        </w:tc>
      </w:tr>
      <w:tr>
        <w:trPr>
          <w:trHeight w:val="3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（周三）上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:4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投标（男子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沈向华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公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沈向华、严宏、屈光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体育馆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庾  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7553638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方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375316556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（周三）上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:4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投标（女子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武旭明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余筱兰、武旭明、李晓婧、江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体育馆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闻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375324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世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130602208</w:t>
            </w:r>
          </w:p>
        </w:tc>
      </w:tr>
      <w:tr>
        <w:trPr>
          <w:trHeight w:val="78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（周三）上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（周四）上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决赛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集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拔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琳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焕炎、王琳、陈鹏、周哨龙、刘名成、陆在春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陶东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谢浩、张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史国普、张素凤、程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运动会体育场跑道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国旗杆东侧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55512133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程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3753303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师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35537033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1785564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庾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75536385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方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375316556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（周四）上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:4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同舟共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程敏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程敏、陈兴宇、许光大、瞿津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运动会体育场跑道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国旗杆东侧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闻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375324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世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130602208</w:t>
            </w:r>
          </w:p>
        </w:tc>
      </w:tr>
      <w:tr>
        <w:trPr>
          <w:trHeight w:val="4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（周四）上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:4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足球射门（男子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何源章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何源章、贾会明、周俊强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广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体育馆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卫平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85536588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汪越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375333379</w:t>
            </w:r>
          </w:p>
        </w:tc>
      </w:tr>
      <w:tr>
        <w:trPr>
          <w:trHeight w:val="4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（周四）上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:4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足球射门（女子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旭玲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旭玲、胡桂芳、王兰、彭凤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体育馆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师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35537033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178556440</w:t>
            </w:r>
          </w:p>
        </w:tc>
      </w:tr>
      <w:tr>
        <w:trPr>
          <w:trHeight w:val="515" w:hRule="atLeast"/>
        </w:trPr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5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ab/>
              <w:t xml:space="preserve">    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竞技项目</w:t>
            </w:r>
          </w:p>
        </w:tc>
      </w:tr>
      <w:tr>
        <w:trPr>
          <w:trHeight w:val="407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队员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生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服务人员</w:t>
            </w:r>
          </w:p>
        </w:tc>
      </w:tr>
      <w:tr>
        <w:trPr>
          <w:trHeight w:val="41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（周三）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:49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男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公国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55512133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程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375330319</w:t>
            </w:r>
          </w:p>
        </w:tc>
      </w:tr>
      <w:tr>
        <w:trPr>
          <w:trHeight w:val="32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（周三）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:05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史国普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师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35537033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  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178556440</w:t>
            </w:r>
          </w:p>
        </w:tc>
      </w:tr>
      <w:tr>
        <w:trPr>
          <w:trHeight w:val="28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（周四）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:00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铅球（女子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史国普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庾  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75536385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方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375316556</w:t>
            </w:r>
          </w:p>
        </w:tc>
      </w:tr>
      <w:tr>
        <w:trPr>
          <w:trHeight w:val="302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（周五）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:00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男子跳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陆在春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卫平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85536588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汪越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375333379</w:t>
            </w:r>
          </w:p>
        </w:tc>
      </w:tr>
      <w:tr>
        <w:trPr>
          <w:trHeight w:val="31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（周五）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:14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男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琳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闻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3753246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世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1306022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80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CXY</cp:lastModifiedBy>
  <cp:lastPrinted>2014-10-21T16:02:00Z</cp:lastPrinted>
  <dcterms:modified xsi:type="dcterms:W3CDTF">2014-10-21T08:13:5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