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52"/>
              </w:rPr>
              <w:t>安徽师范大学学生工作处文件</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013</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4</w:t>
            </w:r>
            <w:r>
              <w:rPr>
                <w:rFonts w:ascii="仿宋_GB2312" w:hAnsi="仿宋_GB2312" w:cs="宋体;SimSun" w:eastAsia="仿宋_GB2312"/>
                <w:b/>
                <w:bCs/>
                <w:color w:val="000000"/>
                <w:kern w:val="0"/>
                <w:sz w:val="32"/>
              </w:rPr>
              <w:t>号</w:t>
            </w:r>
          </w:p>
        </w:tc>
      </w:tr>
      <w:tr>
        <w:trPr/>
        <w:tc>
          <w:tcPr>
            <w:tcW w:w="89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ascii="宋体;SimSun" w:hAnsi="宋体;SimSun" w:cs="宋体;SimSun"/>
                <w:color w:val="000000"/>
                <w:kern w:val="0"/>
                <w:sz w:val="44"/>
                <w:szCs w:val="44"/>
              </w:rPr>
              <w:t>关于做好我校</w:t>
            </w:r>
            <w:r>
              <w:rPr>
                <w:rFonts w:cs="宋体;SimSun" w:ascii="宋体;SimSun" w:hAnsi="宋体;SimSun"/>
                <w:color w:val="000000"/>
                <w:kern w:val="0"/>
                <w:sz w:val="44"/>
                <w:szCs w:val="44"/>
              </w:rPr>
              <w:t>2013</w:t>
            </w:r>
            <w:r>
              <w:rPr>
                <w:rFonts w:ascii="宋体;SimSun" w:hAnsi="宋体;SimSun" w:cs="宋体;SimSun"/>
                <w:color w:val="000000"/>
                <w:kern w:val="0"/>
                <w:sz w:val="44"/>
                <w:szCs w:val="44"/>
              </w:rPr>
              <w:t>届毕业生派遣工作的通知</w:t>
            </w:r>
          </w:p>
        </w:tc>
      </w:tr>
      <w:tr>
        <w:trPr/>
        <w:tc>
          <w:tcPr>
            <w:tcW w:w="8970" w:type="dxa"/>
            <w:tcBorders/>
            <w:vAlign w:val="center"/>
          </w:tcPr>
          <w:p>
            <w:pPr>
              <w:pStyle w:val="Normal"/>
              <w:widowControl/>
              <w:spacing w:lineRule="exact" w:line="52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各学院：</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省教育厅统一安排，我校</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届毕业生派遣工作也已全面启动。为做好此项工作，现将相关具体工作通知如下：</w:t>
            </w:r>
          </w:p>
          <w:p>
            <w:pPr>
              <w:pStyle w:val="Normal"/>
              <w:widowControl/>
              <w:spacing w:lineRule="exact" w:line="520"/>
              <w:ind w:firstLine="551"/>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数据审核及日程安排</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召开全体毕业班辅导员派遣工作培训会；</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各学院进行第一阶段的派遣数据录入；</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就业指导中心对第一阶段数据录入情况进行审核，并反馈意见；</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各学院进行第二阶段的派遣数据录入；</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就业指导中心对第二阶段数据录入情况进行审核并向学院反馈修改意见；</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就业指导中心整理数据；</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就业指导中心将《派遣方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草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发至各学院，毕业生本人签字确认；</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就业指导中心再次整理数据；</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就业指导中心会同各学院调整派遣方案，编制《</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届毕业生派遣方案》；</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就业指导中心整理上报派遣数据库；</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就业指导中心赴省教育厅签发派遣证；</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就业指导中心将派遣证发放给各学院。</w:t>
            </w:r>
          </w:p>
          <w:p>
            <w:pPr>
              <w:pStyle w:val="Normal"/>
              <w:widowControl/>
              <w:spacing w:lineRule="exact" w:line="520"/>
              <w:ind w:firstLine="551"/>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最终派遣方案确定</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地点：花津校区大学生活动中心三楼就业报告厅</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时段安排：</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周五）</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学院、政治学院、法学院、经管学院、音乐学院、美术学院、历史学院、教科院、外国语学院、体育学院、传媒学院、数计学院</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周六）</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电学院、化材学院、国旅学院、生科院、环工院</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参加人员：各学院党委副书记，毕业班辅导员，班级主要学生干部</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工作内容：</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商定解决派遣前各学院的个案问题；</w:t>
            </w:r>
          </w:p>
          <w:p>
            <w:pPr>
              <w:pStyle w:val="Normal"/>
              <w:widowControl/>
              <w:spacing w:lineRule="exact" w:line="520"/>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照协议书、就业证明、劳动合同、接收函等逐项审核就业方案，并由学院分管领导签字确认后形成最终派遣方案。</w:t>
            </w:r>
          </w:p>
          <w:p>
            <w:pPr>
              <w:pStyle w:val="Normal"/>
              <w:widowControl/>
              <w:spacing w:lineRule="exact" w:line="520"/>
              <w:ind w:firstLine="551"/>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工作要求</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确保就业材料规范、准确。派遣数据事关学校声誉和每一名毕业生的切身利益，请各学院务必高度重视。因学校需将就业证明材料上报省教育厅，请各学院自行留存复印件，同时提供就业材料电子版（图像分辨率不小于</w:t>
            </w:r>
            <w:r>
              <w:rPr>
                <w:rFonts w:eastAsia="仿宋_GB2312" w:cs="仿宋_GB2312" w:ascii="仿宋_GB2312" w:hAnsi="仿宋_GB2312"/>
                <w:color w:val="000000"/>
                <w:kern w:val="0"/>
                <w:sz w:val="28"/>
                <w:szCs w:val="28"/>
              </w:rPr>
              <w:t>1024×768</w:t>
            </w:r>
            <w:r>
              <w:rPr>
                <w:rFonts w:ascii="仿宋_GB2312" w:hAnsi="仿宋_GB2312" w:cs="仿宋_GB2312" w:eastAsia="仿宋_GB2312"/>
                <w:color w:val="000000"/>
                <w:kern w:val="0"/>
                <w:sz w:val="28"/>
                <w:szCs w:val="28"/>
              </w:rPr>
              <w:t>）；所有证明材料均须真履行“四级签字”制度，即：毕业生本人、辅导员、学院负责人签字及加盖学院公章。</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严格执行教育部“四个不准”。不准以任何方式强迫毕业生签订就业协议和劳动合同；不准将毕业证书、学位证书发放与毕业生签约挂钩；不准以户档托管为由劝说毕业生签订虚假就业协议；不准将毕业生顶岗实习、见习证明材料作为就业证明材料。</w:t>
            </w:r>
          </w:p>
          <w:p>
            <w:pPr>
              <w:pStyle w:val="Normal"/>
              <w:widowControl/>
              <w:spacing w:lineRule="exact" w:line="52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严把时间节点。毕业生派遣工作时间紧、任务重，精度高，请各学院把握好时间节点，按照学校规定的时间，按时、按质。按量完成各项工作。附件：</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届毕业生派遣手册</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三年五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7:00Z</dcterms:created>
  <dc:creator>Sky123.Org</dc:creator>
  <dc:description/>
  <cp:keywords/>
  <dc:language>en-US</dc:language>
  <cp:lastModifiedBy>Sky123.Org</cp:lastModifiedBy>
  <dcterms:modified xsi:type="dcterms:W3CDTF">2013-06-13T11:48:00Z</dcterms:modified>
  <cp:revision>2</cp:revision>
  <dc:subject/>
  <dc:title/>
</cp:coreProperties>
</file>