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本科生素质拓展精品项目评选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排序不分先后）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4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文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诗文创作与朗诵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lang w:val="en-US" w:eastAsia="en-US"/>
        </w:rPr>
      </w:pPr>
      <w:hyperlink w:anchor="__RefHeading___Toc402460543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文学院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话</w:t>
        </w:r>
      </w:hyperlink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剧创作与汇演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4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政治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理论宣讲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4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政治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丙辉漫谈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4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法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江淮普法行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经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济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管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理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创意营销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音乐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高雅艺术进社区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美术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生态安徽”环保设计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历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史与社会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徽学宣讲营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教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育科学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心灵之舞”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心理短剧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5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外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国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语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模拟联合国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1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体育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阳光体育”爱心夏令营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传媒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江南片大学生电影节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4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数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学计算机科学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平民电脑学校</w:t>
        </w:r>
      </w:hyperlink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志愿服务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物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理与电子信息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en-US" w:bidi="ar-SA"/>
          </w:rPr>
          <w:t>创新杯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-SA"/>
          </w:rPr>
          <w:t>”大学生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en-US" w:bidi="ar-SA"/>
          </w:rPr>
          <w:t>电子科技作品竞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化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学与材料科学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趣味化材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”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实验技能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化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学与材料科学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绿色使者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”环保宣教项目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6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国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土资源与旅游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魅力安徽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·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青春师大”导游大赛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hyperlink w:anchor="__RefHeading___Toc40246057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生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命科学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“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红丝带”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防艾宣传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教育活动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49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hyperlink w:anchor="__RefHeading___Toc40246057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环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境科学与工程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学院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t>: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en-US" w:bidi="ar-SA"/>
          </w:rPr>
          <w:t>校园环保图片解说大赛</w:t>
        </w:r>
      </w:hyperlink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5:00Z</dcterms:created>
  <dc:creator>Administrator</dc:creator>
  <dc:description/>
  <dc:language>en-US</dc:language>
  <cp:lastModifiedBy>Administrator</cp:lastModifiedBy>
  <dcterms:modified xsi:type="dcterms:W3CDTF">2014-11-03T03:27:59Z</dcterms:modified>
  <cp:revision>2</cp:revision>
  <dc:subject/>
  <dc:title>2014年本科生素质拓展精品项目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