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徽师范大学优秀教学奖评选办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为进一步加强我校教师队伍建设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表彰积极开展教育教学改革、教学效果好、教学评价优秀的教师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，鼓励广大教师认真从事教学工作，努力提高教学质量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结合学校实际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制定本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评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办法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</w:rPr>
        <w:t>一、评选对象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从事全日制本科教学，且在我校本科教学岗位连续工作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以上（含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）的在职教师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</w:rPr>
        <w:t>二、评选条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热爱教育教学工作，师德高尚，教书育人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教学工作量饱满。近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年均本科教学工作量不少于</w:t>
      </w:r>
      <w:r>
        <w:rPr>
          <w:rFonts w:eastAsia="仿宋_GB2312;微软雅黑" w:cs="仿宋_GB2312;微软雅黑" w:ascii="仿宋_GB2312;微软雅黑" w:hAnsi="仿宋_GB2312;微软雅黑"/>
          <w:sz w:val="32"/>
        </w:rPr>
        <w:t>68</w:t>
      </w:r>
      <w:r>
        <w:rPr>
          <w:rFonts w:ascii="仿宋_GB2312;微软雅黑" w:hAnsi="仿宋_GB2312;微软雅黑" w:cs="仿宋_GB2312;微软雅黑" w:eastAsia="仿宋_GB2312;微软雅黑"/>
          <w:sz w:val="32"/>
        </w:rPr>
        <w:t>课时，所授课程学生测评成绩均不低于</w:t>
      </w:r>
      <w:r>
        <w:rPr>
          <w:rFonts w:eastAsia="仿宋_GB2312;微软雅黑" w:cs="仿宋_GB2312;微软雅黑" w:ascii="仿宋_GB2312;微软雅黑" w:hAnsi="仿宋_GB2312;微软雅黑"/>
          <w:sz w:val="32"/>
        </w:rPr>
        <w:t>85</w:t>
      </w:r>
      <w:r>
        <w:rPr>
          <w:rFonts w:ascii="仿宋_GB2312;微软雅黑" w:hAnsi="仿宋_GB2312;微软雅黑" w:cs="仿宋_GB2312;微软雅黑" w:eastAsia="仿宋_GB2312;微软雅黑"/>
          <w:sz w:val="32"/>
        </w:rPr>
        <w:t>分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积极开展教育教学改革，合理运用现代化教学手段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有自己的教学风格和特点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关心学生成长，注重对学生学习指导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近两年中受过党、政纪律处分或在教学工作中出现下述情况之一者，不得申报优秀教学奖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不服从本单位统筹安排的教学任务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曾发生过教学事故，受到教务处、学院等通报批评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教学进度表、学生期末考试成绩、期末考试试卷分析、期末考试试卷等未按时上报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其它特殊情况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三、评选机构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各学院成立评审推荐组，负责本学院优秀教学奖推荐选拔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工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学校成立以分管教学副校长为主任的评审委员会，负责本次评奖工作。评审委员会下设办公室，办公室设在教务处，具体负责优秀教学奖的</w:t>
      </w:r>
      <w:r>
        <w:rPr>
          <w:rFonts w:ascii="仿宋_GB2312;微软雅黑" w:hAnsi="仿宋_GB2312;微软雅黑" w:cs="仿宋_GB2312;微软雅黑" w:eastAsia="仿宋_GB2312;微软雅黑"/>
          <w:sz w:val="32"/>
        </w:rPr>
        <w:t>评审</w:t>
      </w:r>
      <w:r>
        <w:rPr>
          <w:rFonts w:ascii="仿宋_GB2312;微软雅黑" w:hAnsi="仿宋_GB2312;微软雅黑" w:cs="仿宋_GB2312;微软雅黑" w:eastAsia="仿宋_GB2312;微软雅黑"/>
          <w:sz w:val="32"/>
        </w:rPr>
        <w:t>工作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符合上述评选条件的教师向所在学院提出申请，由学院教进行考核、初审，形成推荐意见报评审委员会办公室。每个学院可申报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名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允许往年获奖者重复推荐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不接受个人申报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评审委员会根据候选人的申报材料进行排名，并将评审结果在全校公示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后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校长办公会批准</w:t>
      </w:r>
      <w:r>
        <w:rPr>
          <w:rFonts w:ascii="仿宋_GB2312;微软雅黑" w:hAnsi="仿宋_GB2312;微软雅黑" w:eastAsia="仿宋_GB2312;微软雅黑"/>
          <w:sz w:val="32"/>
          <w:szCs w:val="32"/>
        </w:rPr>
        <w:t>发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五、表彰与奖励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评选工作每年举行一次，学校发文授予“优秀教学奖”荣誉称号，颁发荣誉证书和奖金五千元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六、本办法自颁布之日起执行，由教务处负责解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DWM</cp:lastModifiedBy>
  <dcterms:modified xsi:type="dcterms:W3CDTF">2014-04-21T09:35:00Z</dcterms:modified>
  <cp:revision>9</cp:revision>
  <dc:subject/>
  <dc:title>安徽师范大学优秀教学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