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各学院推荐论文</w:t>
      </w:r>
      <w:r>
        <w:rPr/>
        <w:t>限额一览表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274"/>
        <w:gridCol w:w="29"/>
      </w:tblGrid>
      <w:tr>
        <w:trPr>
          <w:trHeight w:val="624" w:hRule="exact"/>
        </w:trPr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0"/>
              </w:rPr>
              <w:t>学  院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0"/>
              </w:rPr>
              <w:t>限额（篇）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文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_Hlk161200584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政治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法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经济管理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音乐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美术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历史与社会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教育科学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外国语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体育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新闻与传播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数学计算机科学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物理与电子信息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化学与材料科学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国土资源与旅游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生命科学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环境科学与工程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皖江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0"/>
              </w:rPr>
              <w:t>合计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  <w:t>840</w:t>
            </w:r>
          </w:p>
        </w:tc>
      </w:tr>
    </w:tbl>
    <w:p>
      <w:pPr>
        <w:pStyle w:val="Normal"/>
        <w:ind w:firstLine="310"/>
        <w:rPr/>
      </w:pPr>
      <w:r>
        <w:rPr>
          <w:b/>
        </w:rPr>
        <w:t>注：各学院提交作品数可在限额数</w:t>
      </w:r>
      <w:r>
        <w:rPr>
          <w:b/>
        </w:rPr>
        <w:t>10%</w:t>
      </w:r>
      <w:r>
        <w:rPr>
          <w:b/>
        </w:rPr>
        <w:t>上下浮动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7:00Z</dcterms:created>
  <dc:creator>雨林木风</dc:creator>
  <dc:description/>
  <cp:keywords/>
  <dc:language>en-US</dc:language>
  <cp:lastModifiedBy>姚莉莉</cp:lastModifiedBy>
  <cp:lastPrinted>2015-01-06T15:01:00Z</cp:lastPrinted>
  <dcterms:modified xsi:type="dcterms:W3CDTF">2016-01-06T01:45:00Z</dcterms:modified>
  <cp:revision>15</cp:revision>
  <dc:subject/>
  <dc:title>附件1</dc:title>
</cp:coreProperties>
</file>